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й институт (филиал) федерального государственного автоном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еверо-Восточный федеральный университет имени М.К. Аммос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. Нерюнгри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вой государственной аттестации выпускников 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и 140211.65 «Электроснабж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правление 140200 «Электроэнергетик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рюнгри, 2012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тоговой государственной аттестации утверждена на заседании кафедры «Электропривода и автоматизации производственных процес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 2012 г. протокол № </w:t>
      </w:r>
      <w:r>
        <w:rPr>
          <w:sz w:val="24"/>
          <w:szCs w:val="24"/>
          <w:u w:val="single"/>
        </w:rPr>
        <w:t>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за учебно-методическую работу на кафедре  ____________ /М.А.Нови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кафедрой</w:t>
        <w:tab/>
        <w:t>__________________/ В.Р.Киушкин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екомендована для утверждения на НМС ТИ (ф) СВФ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комисс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ведующий МАО _________________ /Л.А. Яковлева/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пециалист УО______________ /Л.Д. Ядреева/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Заведующий библиотекой _________________ /Н.А. Ив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НМС ТИ (ф) СВФ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__ от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НМС ТИ (ф) СВФУ  _____________________ /Е.В. Меркель/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0" w:right="24" w:firstLine="890"/>
        <w:jc w:val="both"/>
        <w:rPr/>
      </w:pPr>
      <w:r>
        <w:rPr>
          <w:bCs/>
          <w:color w:val="212121"/>
          <w:spacing w:val="-4"/>
          <w:sz w:val="24"/>
          <w:szCs w:val="24"/>
        </w:rPr>
        <w:t xml:space="preserve">В </w:t>
      </w:r>
      <w:r>
        <w:rPr>
          <w:color w:val="212121"/>
          <w:spacing w:val="-4"/>
          <w:sz w:val="24"/>
          <w:szCs w:val="24"/>
        </w:rPr>
        <w:t>соответствии с Законом Российской Федерации «Об обра</w:t>
        <w:softHyphen/>
      </w:r>
      <w:r>
        <w:rPr>
          <w:color w:val="212121"/>
          <w:spacing w:val="-3"/>
          <w:sz w:val="24"/>
          <w:szCs w:val="24"/>
        </w:rPr>
        <w:t xml:space="preserve">зовании» (Ведомости Съезда народных депутатов Российской </w:t>
      </w:r>
      <w:r>
        <w:rPr>
          <w:color w:val="212121"/>
          <w:spacing w:val="-1"/>
          <w:sz w:val="24"/>
          <w:szCs w:val="24"/>
        </w:rPr>
        <w:t xml:space="preserve">Федерации и Верховного Совета Российской Федерации, 1992, </w:t>
      </w:r>
      <w:r>
        <w:rPr>
          <w:color w:val="212121"/>
          <w:spacing w:val="-4"/>
          <w:sz w:val="24"/>
          <w:szCs w:val="24"/>
        </w:rPr>
        <w:t>№ 30, ст. 1797; Собрание законодательства Российской Федера</w:t>
        <w:softHyphen/>
      </w:r>
      <w:r>
        <w:rPr>
          <w:color w:val="212121"/>
          <w:spacing w:val="9"/>
          <w:sz w:val="24"/>
          <w:szCs w:val="24"/>
        </w:rPr>
        <w:t xml:space="preserve">ции, 1996, № 3, ст. 150; 1997, № 47, ст. 5341; 2000, № 30, </w:t>
      </w:r>
      <w:r>
        <w:rPr>
          <w:color w:val="212121"/>
          <w:spacing w:val="6"/>
          <w:sz w:val="24"/>
          <w:szCs w:val="24"/>
        </w:rPr>
        <w:t xml:space="preserve">ст. 3120, № 33, ст. 3348; 2002, № 7, ст. 631, № 12, ст. 1093, </w:t>
      </w:r>
      <w:r>
        <w:rPr>
          <w:color w:val="212121"/>
          <w:spacing w:val="-3"/>
          <w:sz w:val="24"/>
          <w:szCs w:val="24"/>
        </w:rPr>
        <w:t>№ 26, ст. 2517, № 30, ст. 3029) освоение образовательных про</w:t>
        <w:softHyphen/>
      </w:r>
      <w:r>
        <w:rPr>
          <w:color w:val="212121"/>
          <w:spacing w:val="-6"/>
          <w:sz w:val="24"/>
          <w:szCs w:val="24"/>
        </w:rPr>
        <w:t>грамм высшего профессионального образования завершается обя</w:t>
        <w:softHyphen/>
      </w:r>
      <w:r>
        <w:rPr>
          <w:color w:val="212121"/>
          <w:spacing w:val="-1"/>
          <w:sz w:val="24"/>
          <w:szCs w:val="24"/>
        </w:rPr>
        <w:t>зательной итоговой аттестацией выпускников.</w:t>
      </w:r>
    </w:p>
    <w:p>
      <w:pPr>
        <w:pStyle w:val="Normal"/>
        <w:ind w:firstLine="709"/>
        <w:jc w:val="both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</w:r>
    </w:p>
    <w:p>
      <w:pPr>
        <w:pStyle w:val="Normal"/>
        <w:ind w:firstLine="1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ая характеристика специальности 140211.65 «Электроснабжение».</w:t>
      </w:r>
    </w:p>
    <w:p>
      <w:pPr>
        <w:pStyle w:val="Normal1"/>
        <w:ind w:right="88" w:firstLine="550"/>
        <w:rPr>
          <w:sz w:val="24"/>
        </w:rPr>
      </w:pPr>
      <w:r>
        <w:rPr>
          <w:sz w:val="24"/>
        </w:rPr>
      </w:r>
    </w:p>
    <w:p>
      <w:pPr>
        <w:pStyle w:val="Normal1"/>
        <w:ind w:right="88" w:firstLine="550"/>
        <w:rPr/>
      </w:pPr>
      <w:r>
        <w:rPr>
          <w:sz w:val="24"/>
        </w:rPr>
        <w:t>Направление подготовки дипломированного специалиста утверждено приказом Министерства образования Российской Федерации N 686 от 02.03.2000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алификация выпускника: ИНЖЕНЕР</w:t>
      </w:r>
      <w:r>
        <w:rPr>
          <w:b/>
          <w:cap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ный срок освоения основной образовательной программы подготовки инженера по специальности 140211.65 «Электроснабжение» при очной форме обучения 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валификационная характеристика выпускника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.</w:t>
      </w:r>
    </w:p>
    <w:p>
      <w:pPr>
        <w:pStyle w:val="Normal11"/>
        <w:ind w:left="0" w:right="88" w:firstLine="283"/>
        <w:jc w:val="both"/>
        <w:rPr/>
      </w:pPr>
      <w:r>
        <w:rPr>
          <w:sz w:val="24"/>
          <w:szCs w:val="24"/>
        </w:rPr>
        <w:t>Электропривод и автоматика промышленных установок и технологических комплексов составляет часть техники, которая включает совокупность средств, способов и методов человеческой деятельности, созданных для применения электрической энергии, управления ее потоками и преобразования иных видов энергии в электрическую.</w:t>
      </w:r>
    </w:p>
    <w:p>
      <w:pPr>
        <w:pStyle w:val="Normal"/>
        <w:numPr>
          <w:ilvl w:val="0"/>
          <w:numId w:val="0"/>
        </w:numPr>
        <w:ind w:left="85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ласть профессиональной деятельности</w:t>
      </w:r>
      <w:r>
        <w:rPr/>
        <w:t xml:space="preserve"> – электроэнергетик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кты профессиональной деятельност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электрические станции и подстанции, линии электропередач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электроэнергетические  систем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системы электроснабжения объектов техники и  отраслей хозяйств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электроэнергетические, - технические, - физические и технологические установки  высокого напряже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энергетические установки, электростанции и комплексы на базе нетрадиционных и возобновляемых источников энерг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устройства автоматического управления и релейной защиты в электроэнергетике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идроэлектростанции и гидроэнергетические установ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иды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ускники по специальности 140211.65 «Электроснабжение»  могут быть подготовлены к выполнению следующих видов профессиональной деятель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но-конструкторская и производственно-технологическа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а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нтажно-наладочна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ретные виды деятельности определяются содержанием образовательно-профессиональной программы, разрабатываемой вузом.</w:t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выпускника по специальности </w:t>
      </w:r>
      <w:r>
        <w:rPr>
          <w:sz w:val="24"/>
          <w:szCs w:val="24"/>
        </w:rPr>
        <w:t>140211.65 «Электроснабжени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профессиональных задач инженер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выполняет работы  по проектированию, информационному обслуживанию, организации труда и управлению, метрологическому обеспечению, техническому контрол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мероприятия по энергосбережен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разрабатывает методические и нормативные материалы, техническую документацию, а также предложения и мероприятия по осуществлению разработанных проектов и програм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участвует в работах по осуществлению исследований, разработке проектов и программ, в проведении необходимых мероприятий, связанных с диагностикой и испытаниями оборудования и внедрением его в эксплуатацию, а также  в выполнении работ по стандартизации технических средств, систем, процессов, оборудования и материалов, в рассмотрении различной технической документации,  подготавливает необходимые обзоры, отзывы, заклю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изучает и анализирует необходимую информацию, технические данные, показатели и результаты работы, обобщает и систематизирует их, проводит необходимые расчеты, используя современные технические сред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составляет графики работ, заказы, заявки, инструкции, пояснительные записки, схемы и другую техническую документацию, а также установленную отчетность по утвержденным формам и в установленные сро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осуществляет экспертизу технической документации, надзор и контроль за состоянием и эксплуатацией оборудования, выявляет резервы, устанавливает причины нарушений режимов работы оборудования и неисправностей при его эксплуатации, принимает меры по их устранению и повышению эффективности исполь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едит за соблюдением установленных требований, действующих норм, правил и стандар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организует работу по повышению научно-технических знаний работ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способствует развитию творческой инициативы, рационализации, изобретательства, внедрению достижений отечественной и зарубежной науки, техники, использованию передового опыта, обеспечивающий эффективную работу подразделения, предприят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консультирует по вопросам обеспечения качества электроэнергии, разработки и реализации прогрессивных технологических процес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беспечивает мероприятия по энергосбережен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беспечивает мероприятия по экологической безопасности проведения технологических процессов.  </w:t>
      </w:r>
    </w:p>
    <w:p>
      <w:pPr>
        <w:pStyle w:val="Normal"/>
        <w:numPr>
          <w:ilvl w:val="0"/>
          <w:numId w:val="18"/>
        </w:numPr>
        <w:shd w:fill="FFFFFF" w:val="clear"/>
        <w:spacing w:before="110" w:after="0"/>
        <w:ind w:left="426" w:right="24" w:hanging="426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>Виды итоговых аттестационных испытаний</w:t>
      </w:r>
    </w:p>
    <w:p>
      <w:pPr>
        <w:pStyle w:val="TextBody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На основании «Положения об итоговой государственной аттестации выпускников высших учебных заведений Российской Федерации» №1155 от 25.03.2003 г. и Государственного образовательного стандарта по специальности 140211.65 «Электроснабжение», утвержденного Министерством образования Российской федерации 2 марта 2000 г., предусмотрена итоговая государственная аттестация (ИГА) выпускников в вид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чи государственного экзамен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ы выпускной квалификационной работы (ВКР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1. Государственный экзамен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государственному экзамену </w:t>
      </w:r>
    </w:p>
    <w:p>
      <w:pPr>
        <w:pStyle w:val="TextBody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Для проверки выполнения государственных требований к уровню и содержанию подготовки инженера проводится итоговый государственный междисциплинарный экзамен по специальности 140211.65 «Электроснабж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,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направлению подготовки 140200 «Электроэнергети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учебных модулей (ОУМ) — дисциплин образовательной программы, обеспечивающих получение соответствующей профессиональной подготовленности выпускника, проверяемой в процессе государственного экзаме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88"/>
        <w:gridCol w:w="355"/>
        <w:gridCol w:w="800"/>
        <w:gridCol w:w="569"/>
        <w:gridCol w:w="500"/>
        <w:gridCol w:w="400"/>
        <w:gridCol w:w="600"/>
        <w:gridCol w:w="500"/>
        <w:gridCol w:w="500"/>
        <w:gridCol w:w="700"/>
        <w:gridCol w:w="700"/>
        <w:gridCol w:w="400"/>
        <w:gridCol w:w="500"/>
        <w:gridCol w:w="700"/>
        <w:gridCol w:w="500"/>
        <w:gridCol w:w="7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фессиональной подготовке выпускника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 образовательной программы</w:t>
            </w:r>
          </w:p>
        </w:tc>
      </w:tr>
      <w:tr>
        <w:trPr>
          <w:trHeight w:val="3690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электротехни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Информационно-измерительная техника и электро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 сертифик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нерге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 в энерге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истем автома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ющие системы и электрические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ые процессы в электроэнергетических системах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адежность электроснаб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электр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йная защита и автоматика систем электроснаб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подстанций и промышленных предприятий</w:t>
            </w:r>
          </w:p>
        </w:tc>
      </w:tr>
      <w:tr>
        <w:trPr>
          <w:trHeight w:val="55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ять экспериментальные исследования по заданной методике, обрабатывать результаты эксперимен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ставлять схемы замещения элементов систем электроснабжения для последующих расчет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ьзовать технические средства испытаний технологических процессов и изделий; способностью к монтажу, регулировке, испытаниям и сдаче в эксплуатацию электроэнергетического и электротехнического обору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3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ть схемы и элементы основного оборудования, вторичных цепей, устройств защиты и автоматики электроэнергетических объект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ть токи короткого замыкания в электрических сет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 режимы работы оборудования объектов электроэнергетики; осуществлять оперативные изменения схем, режимов работы энергообъе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работе над проектами электроэнергетических и электротехнических систем и отдельных их компонен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ть режимы работы электроэнергетических установок различного назначения, определять состав оборудования и его параметры, схемы электроэнергетических объе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рабатывать простые конструкции электроэнергетических и электротехнических объе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вать механическую прочность разрабатываемых конструк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3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сновать принятие конкретного технического решения при создании электроэнергетического и электротехнического оборуд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6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методы испытаний электрооборудования и объектов электроэнергетики и электротех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основными процессами электромагнитного по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ть соблюдение заданных параметров технологического процесса и качество проду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ть технико-экономические показатели электрических сет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ирать структуру и параметры элементов систем электроснаб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ть электрические нагрузки потребителей электроэнергии и их интегральные характерист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ьзовать знания особенностей режимов работы электроприемников и потребителей электроэнергии и технологий производств при проектировании систем электроснаб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ьзовать нормативные документы по качеству, стандартизации и сертификации электроэнергетических и электротехнических объектов, элементы экономического анализа в практическ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ять и обеспечивать эффективные режимы технологического процесса по заданной методик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существо задач анализа и синтеза объектов в технической сред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основными методами защиты производственного персонала и населения от последствий возможных аварий, катастроф, стихийных бедств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законченное представление о принятых решениях и полученных результатах в виде отчета с его публикацией (публичной защитой); использовать информационные технологии, в том числе современные средства компьютерной графики в своей предметной области; графически отображать геометрические образы изделий и объектов электронных схем и сист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технического состояния и остаточного ресурса оборудования и организация профилактических осмотров и текущих ремонтов; приемке и освоению нового оборудова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5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нструкций по эксплуатации оборудования и программ испытаний; составление заявок на оборудование и запасные части и подготовке технической документации на ремонт; рассчитывать уровень и показатели надежности электроснабжения потребителей; оценивать недоотпуск электроэнерг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1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ить монтаж новейшего электротехнического оборудования и его регулировку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 диагностику электрооборудования и организовывать его текущие ремон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2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атывать простые схемы аналоговой, импульсной и цифровой электроники для электроэнергетических и электротехнических объектов; способность использовать методы анализа и моделирования линейных и нелинейных цепей постоянного и переменного тока устройств электроники; рассчитывать режимы работы электронных схем электроэнергетических установок различного назна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ть схемы и элементы основного оборудования, вторичных цепей, устройств защиты и автоматики электроэнергетических объект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составления экзаменационных бил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оведения междисциплинарного экзамена разработано 26 билетов, состоящих из 5 вопросов кажды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билет обязательно включает естественнонаучный и профессиональный цикл дисциплин, как два первых вопроса и три вопроса по категории, характеризующие сформированность специализированных компетенц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 по блокам дисципли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. Вопросы к междисциплинарному экзамену по курсу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Электроэнергетика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новные графики нагрузок электроприемников и коэффициенты, характеризующие и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гистральные и радиальные схемы электроснабж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ачество электроэнергии. Влияние отклонения и колебания напряжения на работу электроприемников. Меры по обеспечению качества электроэнерг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Тепловое и динамическое воздействие токов короткого замыкания на проводники и электроаппарат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дарный и установившийся токи короткого замыкания и способы ограничения их величин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и конструкций предохранителей и автоматических выключателей, принцип действия и их выбор в электросетях до и выше 1000 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значение, принцип действия и выбор измерительных трансформаторов то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электрических сетей по потерям напряжения и экономической плотности то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иды учета электрической энергии. Электрические счетчики активной и реактивной энерг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значение АПВ, АВР, АЧР, автоматического регулирования возбужд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ное заземление и его устройств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егулирование напряжения в электрических сетях промышленных предприяти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ы работы электроприемников и расчет номинальных параметров в зависимости от продолжительности включ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вышению коэффициента мощ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абельные линии. Способы прокладки. Выбор кабелей в зависимости от способа прокладк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2. Вопросы к междисциплинарному экзамену по курсу:</w:t>
      </w:r>
    </w:p>
    <w:p>
      <w:pPr>
        <w:pStyle w:val="Normal"/>
        <w:ind w:firstLine="902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Производство и распределение электроэнергии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ind w:firstLine="90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станции, их разновид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ы работы энерго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нужды компенсационных электростан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нужды теплоэлектроцентра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нужды гидроэлектростанций и подстан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станции, их разновид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ы работы энерго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нужды компенсационных электростан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нужды теплоэлектроцентра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нужды гидроэлектростанций и подстан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электростанций в энергосисте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напряжения и частоты энергосисте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возбуждения синхронных маши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ховые трансформаторные подстанции и размещение оборудования в н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ые и закрытые распределительные устрой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ы и области применения электропередач постоянного т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пособы синхронизации синхронных генераторов и компенсатор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запуск асинхронных и синхронных двиг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асинхронных и синхронных двигателей при отклонениях напряжения и частоты от номинальных знач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щита электроустановок от прямых ударов молнии и перенапряж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бота электрических сетей и линий передач в нормальных и аварийных режим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нагрузки узлов электрических с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поры, гирлянды, провода и тросы воздушных линий. Монтаж воздушных линий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3. Вопросы к междисциплинарному экзамену по курсам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Энергоснабжение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Теплофикация в энергетике и централизация теплоснабжения, энергетическая эффективность теплофик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аротурбинные и газотурбинные теплофикационные установки. Способы повышения удельной комбинированной выработки электроэнерг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зонная и круглогодичная тепловые нагрузки. График продолжительности тепловых нагрузок. Годовой расход тепло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арогазовые теплофикационные установки, способы повышения удельной комбинированной выработки электроэнерг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еплоты. Водогрейные котельные. паровые котельны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одяные системы теплоснабжения. Закрытые и открытые водяные системы теплоснабж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аровые системы теплоснабжения. Сверхдальняя транспортировка тепло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сса и профиль тепловых сетей, конструкция теплопровод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Гидравлический удар в тепловых сетях, причины возникновения, основные характеристики. Способы борьбы с гидравлическим ударо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фикационное оборудование ТЭЦ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ое регулирование однородной тепловой нагрузки и центральное регулирование разнородной тепловой нагрузк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 4. Вопросы к междисциплинарному экзамену по курсу: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Электропитающие системы и электрические сети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Электроэнергетические системы. Главные схемы электрических станций и подстанций. Генераторы электроста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активная мощность. Источники и потребители реактивной мощности. Способы и устройства компенсации реактивной мощ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ы электрических сетей и систем. Режим работы нейтра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егулирование частоты вращения турбины и частоты тока в электрической 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еханические нагрузки проводов и тросов, стрела провеса и напряжение в материале про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расчет линии 6-220 к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5. Вопросы к междисциплинарному экзамену по курсу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Системы электроснабжения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токов короткого замыкания. Реакторы и трансформаторы с расщепленной вторичной обмот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сечения шин по условиям работы в нормальном режи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копроводы: жесткие, сборного типа, пофазно-экранирова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ыбор разъединителей, короткозамыкателей, отделителей и выключателей нагрузки.</w:t>
      </w:r>
    </w:p>
    <w:p>
      <w:pPr>
        <w:pStyle w:val="31"/>
        <w:keepNext w:val="false"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keepNext w:val="fals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  6. Вопросы к междисциплинарному экзамену  по курсу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Электрооборудование подстанций и промышленных предприятий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нные конструкции и изоляторы. Назначение, устройств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иловые трансформаторы и автотрансформаторы. Назначение, принцип, действие, устройство. Их выбо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ключатели высокого напряжения. Назначение, устройств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зъединители, отделители, короткозамыкатели их назначение и устройств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ыключатели нагрузки, предохранители, разрядники, реакторы. Назначение, устройств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линий и подстанций от атмосферных перенапряж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новное оборудование ОРУ. Особенности технического обслужи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Типы приводов выключателей высокого напряжения. Назначения, принцип, действия. Ручные, автоматические, электромагнитные, пружинны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чета электрических аппара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силовых трансформа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Электроизмерения, контроль, управление и сигнализация на подстанциях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7. Вопросы к междисциплинарному экзамену по курсу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Релейная защита и автоматика систем электроснабжения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ективность защиты и ее обеспе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иды релейных защит и области их применения. МТЗ, ТО линий электропереда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ифференциальная защита двигателей, генераторов, трансформаторов, шин, линий электропереда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ринцип действия дистанционной защи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ТТ, ТН, схемы соедин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защит силовых трансформаторов и принцип их действ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8. Вопросы к междисциплинарному экзамену по курсу:</w:t>
      </w:r>
    </w:p>
    <w:p>
      <w:pPr>
        <w:pStyle w:val="31"/>
        <w:keepNext w:val="false"/>
        <w:autoSpaceDE w:val="true"/>
        <w:rPr/>
      </w:pPr>
      <w:r>
        <w:rPr>
          <w:color w:val="000000"/>
          <w:sz w:val="24"/>
          <w:szCs w:val="24"/>
        </w:rPr>
        <w:t>“</w:t>
      </w:r>
      <w:r>
        <w:rPr>
          <w:sz w:val="24"/>
          <w:szCs w:val="24"/>
        </w:rPr>
        <w:t>Надежность электроснабжения</w:t>
      </w:r>
      <w:r>
        <w:rPr>
          <w:color w:val="000000"/>
          <w:sz w:val="24"/>
          <w:szCs w:val="24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новные понятия теории вероятностей (событие, вероятность, случайная величина, невозможные и достоверные события).Основные теоремы сложения вероятностей, умножения вероятностей, формула полной вероятности, теорема гипоте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новные понятия и характеристики надежности. Единичные и комплексные показат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оны распределения случайных величин в задачах надежности электроснабжения. Биноминальное распределение. Распределение Пуассона. Показательное распреде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кон равномерного распределения вероятностей. Нормальный закон распределения. Гамма распределения. Распределение Вейбулла.</w:t>
      </w:r>
    </w:p>
    <w:p>
      <w:pPr>
        <w:pStyle w:val="TextBody"/>
        <w:tabs>
          <w:tab w:val="clear" w:pos="708"/>
          <w:tab w:val="left" w:pos="85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9. Вопросы к междисциплинарному экзамену по курсу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Общая энергетика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ипы ГЭС, ТЭС и АЭС, их классифик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Технологическая схема ТЭЦ. Назначение и краткая характеристика основного технологического обору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Технологическая схема КЭС. Назначение и краткая характеристика основного технологического обору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Технологическая схема АЭС. Назначение и краткая характеристика основного технологического обору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нергетическое топливо и основные его характерис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спомогательное оборудование котельной установ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ципы работы паровых турбин. Преобразование энергии в рабочих ступенях паровых турби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ы и оборудование по отпуску теплоты от ТЭЦ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0. Вопросы к междисциплинарному экзамену по курсу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Электромеханика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щие закономерности электромеханического преобразования энер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инхронные машины. Принципы действия, устройство, основные характерис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инхронные машины. Принцип действия, устройство, основные режимы работы, рабочие характерис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Электромагнитный момент и рабочие характеристики асинхронной маш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ашины постоянного тока. Принцип действия, устройство, основные режимы работы, рабочие характерис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торные генераторы и двигатели постоянного т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ы. Назначение, принцип действия, устройство. Электромагнитные процессы в трансформатор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1. Вопросы к междисциплинарному экзамену по курсу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Информационно-измерительная техника и электроника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, разновидности и устройство магнитоэлектрических прибор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и устройство электродинамических прибор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боры электромагнитной системы, их разновидности. Устройство успокоителей. Погреш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перационные усилители. Общие сведения об интегральных микросхемах, параметры, структура, обозначение. Преобразователи аналоговых сигналов на операционных усилителя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Источники вторичного электропитания. Назначение, параметры. Параметрические и компенсационные стабилизаторы напряже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параторы: назначение, характеристика, способы получения схем компараторов. Применение компараторов в схемах широтно-импульсных модулятор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2. Вопросы к междисциплинарному экзамену по курсу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Теоретические основы электротехники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электрических цепей (законы Ома, Кирхгофа), их физический смыс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етоды расчета электрических цепей (по законам Кирхгофа, метод контурных токов, узловых потенциалов, эквивалентного генератора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агнитное поле. Основные определения, характеристики. Намагничивание ферромагнитных материалов (петля гистерезиса, магнито-мягкие, магнито-твердые материалы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агнитные цепи и их основные законы. Электромагнитная индукция. Потокосцепление, э.д.с. самоиндукции, э.д.с. взаимоиндук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еременный ток и э.д.с. и их получение. Графическая и аналитическая запись синусоидальных величин (мгновенные, действующие и средние значения токов и напряжений, частота, период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Электрическая цепь синусоидального тока с последовательным соедин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элементов (аналитическое, графическое, комплексное представление напряжений, токов, мощности, треугольники сопротивлений и мощностей). Резонанс напряж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Электрическая цепь синусоидального тока с параллельным соединени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элементов (аналитическое, графическое, комплексное представление напряжений, токов, мощности, треугольники сопротивлений и мощностей). Резонанс то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Трехфазные электрические цепи (виды 3-фазных цепей, основные формулы, определения, мощность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инейные электрические цепи переменного то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линейные электрические цепи постоянного тока. Графические и аналитические методы расчета, динамическое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дин</w:t>
      </w:r>
      <w:r>
        <w:rPr>
          <w:sz w:val="24"/>
          <w:szCs w:val="24"/>
        </w:rPr>
        <w:t>) и статическое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>) сопротивления нелинейного элемен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Электрические фильтры (низкочастотные, высокочастотные, полосовые, режекторные, резонансные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Электрические цепи с несинусоидными токами и напряжениями. Разложение в ряд Фурье (основные формулы и определения). Расчет действующих значений напряжения и тока, мощно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ереходные процессы. Законы коммутации. Переходный, принужденный и свободный режимы, время переходного процесс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лассический метод расчета переходного процесса. Характер переходного процесса в зависимости от количества и вида корней характеристического уравн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ный метод расчета переходного процесс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3. Вопросы к междисциплинарному экзамену по курсу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Элементы систем автоматики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чики (потенциометрические, индуктивные, емкостные). Устройство, принцип действия, характеристики, назнач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атчики угла и рассогласования. Устройство, принцип действия, виды, характеристики, назнач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атчики частоты вращения. Устройство, принцип действия, виды, характеристики, назнач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еле и переключающие устройства в системах автоматики. Классификация, основные характеристики, примен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4. Вопросы к междисциплинарному экзамену по курсу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Электромагнитная совместимость в энергетики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сновные понятия электромагнитной совместимости и ее влияние на качество электроэнергии, на человека. Электромагнитная совместимость техн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Источники и виды помех, их характеристики и каналы распро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Испытания на устойчивость к электростатистическим и магнитным помехам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ероприятия по обеспечению электромагнитной совместимости (помехоподавляющие фильтры, ограничители напряжений, разделительные элементы, электромагнитные экраны). Защита силовых и вторичных цепей подстанционного электрооборудова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5. Вопросы к междисциплинарному экзамену по курсу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Метрология, стандартизация и  сертификация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Методы и погрешности измерений. Определение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Измерение неэлектрических величин электроизмерительными прибо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Электроизмерительные приборы различных систем. Классификация, основные метрологические характер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правила сертификации продукции и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, предъявляемые к стандарт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стандартизации, категории и виды стандар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ОК 16. Вопросы к междисциплинарному экзамену по курсу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Переходные процессы в электроэнергетических системах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ные процессы в электроэнергетических системах. Основные понятия, определения, классификац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хем замещения и расчет их параметр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ойчивость электроэнергетической системы. Основные понятия и опреде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улучшению устойчивости систем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>Роль отдельных элементов электроэнергетической системы в формировании переходного проце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итоговому государственному экзамен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ети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Основная</w:t>
      </w:r>
    </w:p>
    <w:p>
      <w:pPr>
        <w:pStyle w:val="Normal"/>
        <w:keepLines/>
        <w:spacing w:lineRule="atLeast" w:line="240"/>
        <w:ind w:firstLine="708"/>
        <w:jc w:val="both"/>
        <w:rPr/>
      </w:pPr>
      <w:r>
        <w:rPr>
          <w:sz w:val="24"/>
        </w:rPr>
        <w:t>1. Быстрицкий Г.Ф. Основы энергетики: Учебник. – М.: ИНФРА-М, 2007. – 277 с.</w:t>
      </w:r>
    </w:p>
    <w:p>
      <w:pPr>
        <w:pStyle w:val="Normal"/>
        <w:keepLines/>
        <w:spacing w:lineRule="atLeast" w:line="240"/>
        <w:ind w:firstLine="360"/>
        <w:jc w:val="both"/>
        <w:rPr>
          <w:b/>
          <w:b/>
          <w:sz w:val="24"/>
        </w:rPr>
      </w:pPr>
      <w:r>
        <w:rPr>
          <w:i/>
          <w:sz w:val="24"/>
        </w:rPr>
        <w:t>Дополнительная</w:t>
      </w:r>
    </w:p>
    <w:p>
      <w:pPr>
        <w:pStyle w:val="Normal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1100" w:leader="none"/>
        </w:tabs>
        <w:spacing w:lineRule="atLeast" w:line="240"/>
        <w:ind w:left="0" w:firstLine="800"/>
        <w:jc w:val="both"/>
        <w:rPr/>
      </w:pPr>
      <w:r>
        <w:rPr>
          <w:sz w:val="24"/>
        </w:rPr>
        <w:t>Балаков Ю.Н., Мисриханов М.Ш., Шунтов А.В. Проектирование схем электроустановок: Учебное пособие для вузов. – 3-е изд., стереот. – М.: Издательский дом МЭИ, 2009. – 288 с., ил.</w:t>
      </w:r>
    </w:p>
    <w:p>
      <w:pPr>
        <w:pStyle w:val="Normal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1100" w:leader="none"/>
        </w:tabs>
        <w:spacing w:lineRule="atLeast" w:line="240"/>
        <w:ind w:left="0" w:firstLine="800"/>
        <w:jc w:val="both"/>
        <w:rPr/>
      </w:pPr>
      <w:r>
        <w:rPr>
          <w:sz w:val="24"/>
        </w:rPr>
        <w:t>Тепловые электрические станции: учебник для вузов. / В.Д. Буров, Е.В. Дорохов, Д.П. Елизаров и др.; под ред. В.М. Лавыгина, А.С. Седлова, С.В. Цанева. – 3-е изд., стереот. – М. : Издательский дом МЭИ, 2009. – 466 с. : ил.</w:t>
      </w:r>
    </w:p>
    <w:p>
      <w:pPr>
        <w:pStyle w:val="Normal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1100" w:leader="none"/>
        </w:tabs>
        <w:spacing w:lineRule="atLeast" w:line="240"/>
        <w:ind w:left="0" w:firstLine="800"/>
        <w:jc w:val="both"/>
        <w:rPr/>
      </w:pPr>
      <w:r>
        <w:rPr>
          <w:sz w:val="24"/>
        </w:rPr>
        <w:t>Рожкова Л.Д., Корнеева Л.К., Чиркова Т.В. Электрооборудование электрических станций и подстанций. – М.: Издательский центр «Академия», 2007. – 456 с.</w:t>
      </w:r>
    </w:p>
    <w:p>
      <w:pPr>
        <w:pStyle w:val="Normal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1100" w:leader="none"/>
        </w:tabs>
        <w:spacing w:lineRule="atLeast" w:line="240"/>
        <w:ind w:left="0" w:firstLine="800"/>
        <w:jc w:val="both"/>
        <w:rPr/>
      </w:pPr>
      <w:r>
        <w:rPr>
          <w:sz w:val="24"/>
          <w:szCs w:val="24"/>
        </w:rPr>
        <w:t>Ополева, Г.Н. Схемы и подстанции электроснабжения: Справочник: Учеб. пособие. – М.: ФОРУМ: ИНФРА-М, 2006. – 480 с.</w:t>
      </w:r>
    </w:p>
    <w:p>
      <w:pPr>
        <w:pStyle w:val="Normal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1100" w:leader="none"/>
        </w:tabs>
        <w:spacing w:lineRule="atLeast" w:line="24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Алиев, И.И. Справочник по электротехнике и электрооборудованию: Учеб. пособие для вузов. – М.: Высш. шк., 2005. – 255 с.: ил.</w:t>
      </w:r>
    </w:p>
    <w:p>
      <w:pPr>
        <w:pStyle w:val="Normal"/>
        <w:keepLines/>
        <w:numPr>
          <w:ilvl w:val="0"/>
          <w:numId w:val="34"/>
        </w:numPr>
        <w:tabs>
          <w:tab w:val="clear" w:pos="708"/>
          <w:tab w:val="left" w:pos="0" w:leader="none"/>
          <w:tab w:val="left" w:pos="1100" w:leader="none"/>
        </w:tabs>
        <w:spacing w:lineRule="atLeast" w:line="240"/>
        <w:ind w:left="0" w:firstLine="800"/>
        <w:jc w:val="both"/>
        <w:rPr/>
      </w:pPr>
      <w:r>
        <w:rPr>
          <w:sz w:val="24"/>
          <w:szCs w:val="24"/>
        </w:rPr>
        <w:t>Неклепаев, Б.Н. Электрическая часть электростанций и подстанций: Справочные материалы для курсового и дипломного проектирования: Учеб. пособие для вузов. 4-е изд., перераб. и доп. – М.: Энергоатомиздат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о и распределение электроэнерг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Основ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0" w:leader="none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рин Б.И. Электроснабжение промышленных предприятий. Учебник. – М.: Интермет Инжиниринг, 2007. – 67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0" w:leader="none"/>
          <w:tab w:val="left" w:pos="10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енко А.А., Федин В.Т. Передача и распределение электрической энергии. – Ростов и /Д.: феникс, 2006 – 718с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кова Л.Д., Корнеева Л.К., Чиркова Т.В. Электрооборудование электрических станций и подстанций. – М.: Издательский центр «Академия», 200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Д. Буров, Е.В. Дорохов, Д.П. Елизаров. Тепловые электрические станции: учебник для вузов. - М.: Издательский дом МЭИ, 200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удрин Б.И. Электрооборудование промышленности: учебник для студентов вузов. - М. : Издательский центр «Академия», 200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льчик В.И. Электрические системы и сети – М.: ЭАИ, 1989.- 592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иков В.А., Рыжов Ю.П. Дальние электропередачи переменного и постоянного тока – М.: ЭАИ, 1985. - 28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Жежеленко И.В. Показатели качества электроэнергии и контроль на промышленных предприятиях – М.: ЭАИ, 1986.- 18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 В.М. Электрические сети и системы – М.: Высшая школа, 1986. – 430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ая часть станций и подстанций. /Под ред. А.А.Васильева – М.: Энергия, 1980. – 608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лепаев Б.Н. Электрическая часть станций и подстанций – М.: ЭАИ, 1986.- 520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язевский Б.А., Липкин Б.Ю. Электроснабжение промышленных предприятий – М.: Высшая школа, 1986. – 400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снабжение</w:t>
      </w:r>
    </w:p>
    <w:p>
      <w:pPr>
        <w:pStyle w:val="Normal"/>
        <w:keepLines/>
        <w:spacing w:lineRule="atLeast" w:line="240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сновная </w:t>
      </w:r>
    </w:p>
    <w:p>
      <w:pPr>
        <w:pStyle w:val="Normal"/>
        <w:keepLines/>
        <w:tabs>
          <w:tab w:val="clear" w:pos="708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1. Соколов Е.Я. Теплофикация и тепловые сети: Учебник для вузов/ 9-е изд.стер. – М.: Издательский дом МЭИ, 2009. – 472 с.: ил. </w:t>
      </w:r>
    </w:p>
    <w:p>
      <w:pPr>
        <w:pStyle w:val="Normal"/>
        <w:keepLines/>
        <w:tabs>
          <w:tab w:val="clear" w:pos="708"/>
          <w:tab w:val="left" w:pos="142" w:leader="none"/>
        </w:tabs>
        <w:spacing w:lineRule="atLeast" w:line="24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42" w:leader="none"/>
        </w:tabs>
        <w:spacing w:lineRule="atLeast" w:line="24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42" w:leader="none"/>
        </w:tabs>
        <w:spacing w:lineRule="atLeast" w:line="24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42" w:leader="none"/>
        </w:tabs>
        <w:spacing w:lineRule="atLeast" w:line="24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 </w:t>
      </w:r>
    </w:p>
    <w:p>
      <w:pPr>
        <w:pStyle w:val="Normal"/>
        <w:keepLines/>
        <w:tabs>
          <w:tab w:val="clear" w:pos="708"/>
          <w:tab w:val="left" w:pos="142" w:leader="none"/>
        </w:tabs>
        <w:ind w:firstLine="709"/>
        <w:rPr/>
      </w:pPr>
      <w:r>
        <w:rPr>
          <w:sz w:val="24"/>
        </w:rPr>
        <w:t>1. Тепловые электрические станции: учебник для вузов. / В.Д. Буров, Е.В. Дорохов, Д.П. Елизаров и др.; под ред. В.М. Лавыгина, А.С. Седлова, С.В. Цанева. – 3-е изд., стереот. – М. : Издательский дом МЭИ, 2009. – 466 с. : ил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142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Г.Ф. Быстрицкий. Основы энергетики. – М.: ИНФРА-М, 2007. – 278 с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142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Ю.Д. Сибикин. Отопление, вентиляция и кондиционирование воздуха: учебное пособие для студ. сред. проф. образования. – 4-е изд., стер. – М. : Издательский центр «Академия», 2007. – 304 с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142" w:leader="none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Г.Ф. Быстрицкий. Энергосиловое оборудование промышленных предприятий: учебное пособие для студ. проф. образования. – 3-е изд., стер. – М. : Издательский центр «Академия», 2006. – 304 с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142" w:leader="none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ылов А.С., Лавыгин В.М., Очков В.Ф. Водоподготовка в энергетике: учебное пособие для вузов. – 2-е изд., стереот. – М. : Издательский дом МЭИ, 2006. – 309 с. : ил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142" w:leader="none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фикационные паровые турбины и турбоустановки: учебное пособие для вузов / А.Д. Трухний, Б.В. Ломакин. – 2-е изд., стереот. – М. : Издательский дом МЭИ, 2006. – 540 с. : ил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142" w:leader="none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техника: Учеб для вузов/В.Н.Луканин, М.Г.Шатров, Г.М.Камфер и др.; Под ред. В.Н.Луканина.-2-е изд., перераб.-М.: Высш. шк., 2006.-671 с.</w:t>
      </w:r>
    </w:p>
    <w:p>
      <w:pPr>
        <w:pStyle w:val="Normal"/>
        <w:keepLines/>
        <w:tabs>
          <w:tab w:val="clear" w:pos="708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питающие системы и электрические сети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новная</w:t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1.  Кудрин Б.И. Электроснабжение промышленных предприятий. М.: Интернет Инжиниринг. 2007. – 670 с.: ил.</w:t>
      </w:r>
    </w:p>
    <w:p>
      <w:pPr>
        <w:pStyle w:val="Normal"/>
        <w:shd w:fill="FFFFFF" w:val="clear"/>
        <w:autoSpaceDE w:val="false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ополнительна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расименко А.А., Федин В.Т. Передача и распределение электрической энер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ое пособие. Ростов-на-Дону Феникс Красноярск Издательские проекты 200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/>
      </w:pPr>
      <w:r>
        <w:rPr>
          <w:sz w:val="24"/>
          <w:szCs w:val="24"/>
        </w:rPr>
        <w:t>Конюхова Е.А. Электроснабжение объектов. М.: Издательство Мастерство. 200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ические системы и сети / Под ред проф. В.А. Строева. М.: Высшая Школа.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/>
      </w:pPr>
      <w:r>
        <w:rPr>
          <w:sz w:val="24"/>
          <w:szCs w:val="24"/>
        </w:rPr>
        <w:t>Постников Н.П., Рубашов Г.М. Электроснабжение промышленных предприятий. Ленинград: Стройиздат Ленинградское отделение. 198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Рожкова Л.Д., Корнеева Л.К., Чиркова Т.В. Электрооборудование электрических станций и подстанций. М.: </w:t>
      </w:r>
      <w:r>
        <w:rPr>
          <w:sz w:val="24"/>
          <w:szCs w:val="24"/>
          <w:lang w:val="en-US"/>
        </w:rPr>
        <w:t>ACADEMIA</w:t>
      </w:r>
      <w:r>
        <w:rPr>
          <w:sz w:val="24"/>
          <w:szCs w:val="24"/>
        </w:rPr>
        <w:t xml:space="preserve">. 2005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/>
      </w:pPr>
      <w:r>
        <w:rPr>
          <w:sz w:val="24"/>
          <w:szCs w:val="24"/>
        </w:rPr>
        <w:t>Макаров Е.Ф. Справочник по электрическим сетям 0,4 – 35 кВ и  110 – 1150 кВ        (в шести томах). М.: Папирус ПРО.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ок В.М. Электрические сети и системы. Учебное пособие для ВУЗов, М.: В1Л. 1986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 xml:space="preserve">Коновалова Л.Л., Рожкова Л.Д. Электроснабжение промышленных предприятий и установок. М.: Энергоатомиздат. 1989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Электрическая часть станций и подстанций. А.А. Васильев. И.П. Крючков, Н.Ф. Наяшкова и др. под ред. А.А. Васильева. Москва, Энергоатомиздат 199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Электрические системы. Электрические сети. / В.А. Веников, А.А. Глазунов. Л.А. Жуков и др.: Под ред. В.А. Веникова и В.А. Строева. М.: Высшая школа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ие системы и сети в примерах и иллюстрациях. / В.В. Ежков. Г.К. За-рудский. Э.Н. Зуев и др.: Под ред. В.А. Строева. М.: Высшая школа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  <w:tab w:val="left" w:pos="1100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льчик В.И. Электрические системы и сети. М.: Энергоатомиздат. 1989.</w:t>
      </w:r>
    </w:p>
    <w:p>
      <w:pPr>
        <w:pStyle w:val="Normal"/>
        <w:tabs>
          <w:tab w:val="clear" w:pos="708"/>
          <w:tab w:val="left" w:pos="-100" w:leader="none"/>
          <w:tab w:val="left" w:pos="110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электроснабжения</w:t>
      </w:r>
    </w:p>
    <w:p>
      <w:pPr>
        <w:pStyle w:val="Normal"/>
        <w:keepLines/>
        <w:spacing w:lineRule="atLeast" w:line="24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1. Кудрин Б.И. Электроснабжение промышленных предприятий. М.: Интернет Инжиниринг. 2007. – 670 с.: ил.</w:t>
      </w:r>
    </w:p>
    <w:p>
      <w:pPr>
        <w:pStyle w:val="Normal"/>
        <w:keepLines/>
        <w:spacing w:lineRule="atLeast" w:line="240"/>
        <w:ind w:firstLine="360"/>
        <w:jc w:val="both"/>
        <w:rPr/>
      </w:pPr>
      <w:r>
        <w:rPr>
          <w:i/>
          <w:sz w:val="24"/>
          <w:szCs w:val="24"/>
        </w:rPr>
        <w:t xml:space="preserve">Дополнительная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800" w:leader="none"/>
        </w:tabs>
        <w:spacing w:lineRule="atLeast" w:line="240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юхова Е.А. Электроснабжение объектов. – М.: Издательство «Мастерство», 2002. -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800" w:leader="none"/>
          <w:tab w:val="left" w:pos="993" w:leader="none"/>
        </w:tabs>
        <w:spacing w:lineRule="atLeast" w:line="240"/>
        <w:ind w:left="0" w:firstLine="500"/>
        <w:jc w:val="both"/>
        <w:rPr>
          <w:sz w:val="24"/>
        </w:rPr>
      </w:pPr>
      <w:r>
        <w:rPr>
          <w:sz w:val="24"/>
        </w:rPr>
        <w:t>Балаков Ю.Н., Мисриханов М.Ш., Шунтов А.В. Проектирование схем электроустановок: Учебное пособие для вузов. – 3-е изд., стереот. – М. : Издательский дом МЭИ, 2009. – 288 с., ил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800" w:leader="none"/>
          <w:tab w:val="left" w:pos="993" w:leader="none"/>
        </w:tabs>
        <w:spacing w:lineRule="atLeast" w:line="240"/>
        <w:ind w:left="0" w:firstLine="500"/>
        <w:jc w:val="both"/>
        <w:rPr/>
      </w:pPr>
      <w:r>
        <w:rPr>
          <w:sz w:val="24"/>
        </w:rPr>
        <w:t>Рожкова Л.Д., Корнеева Л.К., Чиркова Т.В. Электрооборудование электрических станций и подстанций. – М.: Издательский центр «Академия», 2007. – 456 с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800" w:leader="none"/>
          <w:tab w:val="left" w:pos="993" w:leader="none"/>
        </w:tabs>
        <w:spacing w:lineRule="atLeast" w:line="240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полева, Г.Н. Схемы и подстанции электроснабжения: Справочник: Учеб. пособие. – М.: ФОРУМ: ИНФРА-М, 2006. – 480 с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800" w:leader="none"/>
          <w:tab w:val="left" w:pos="993" w:leader="none"/>
        </w:tabs>
        <w:spacing w:lineRule="atLeast" w:line="240"/>
        <w:ind w:left="0" w:firstLine="500"/>
        <w:jc w:val="both"/>
        <w:rPr>
          <w:sz w:val="24"/>
        </w:rPr>
      </w:pPr>
      <w:r>
        <w:rPr>
          <w:sz w:val="24"/>
          <w:szCs w:val="24"/>
        </w:rPr>
        <w:t>Кудрин Б.И. Электроснабжение промышленных предприятий; учебник для студентов высших учебных заведений. – М.: Интермет Инжиниринг, 2006. – 672 с. : ил.</w:t>
      </w:r>
    </w:p>
    <w:p>
      <w:pPr>
        <w:pStyle w:val="Normal"/>
        <w:tabs>
          <w:tab w:val="clear" w:pos="708"/>
          <w:tab w:val="left" w:pos="8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оборудование подстанций и промышленных предприятий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ая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1. Рожкова Л.Д., Корнеева Л.К., Чиркова Т.В. Электрооборудование электрических станций и подстанций. – М.: Издательский центр «Академия», 2007. – 477 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</w:rPr>
        <w:t>Дополнительная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колова Е.М.. Электрическое и электромеханическое оборудование. М.: изд. Мастерство.2001- 224 с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ьяков В.И.  Типовые расчеты по электрооборудованию. М.: Высшая школа 1991- 160 с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правочник механика на строительстве. Под редакцией Станковского А.П..М.:издательство литературы по строительству.1997- 824 с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900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правочник по проектированию электрических сетей и электрооборудования. М.:Энергоатомиздат. 1991- 46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ейная защита и автоматика систем электроснаб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Основная</w:t>
      </w:r>
    </w:p>
    <w:p>
      <w:pPr>
        <w:pStyle w:val="Normal"/>
        <w:numPr>
          <w:ilvl w:val="0"/>
          <w:numId w:val="6"/>
        </w:numPr>
        <w:spacing w:lineRule="atLeast" w:line="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дреев В.А. Релейная защита и автоматика систем электроснабжения. – М.: Высшая школа, 2007.</w:t>
      </w:r>
    </w:p>
    <w:p>
      <w:pPr>
        <w:pStyle w:val="Normal"/>
        <w:numPr>
          <w:ilvl w:val="0"/>
          <w:numId w:val="6"/>
        </w:numPr>
        <w:spacing w:lineRule="atLeast" w:line="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ков В.В. Короткие замыкания в электроустановках постоянного тока. Москва: МЭИ. 2007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ьяков А.Ф., Платонов В.В. Основы проектирования релейной защиты электроэнергетических систем. – М.: МЭИ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Чернобровов Н.В., Семенов В.А. Релейная защита энергетических систем. – М.: Энергоатомиздат, 1998.</w:t>
      </w:r>
    </w:p>
    <w:p>
      <w:pPr>
        <w:pStyle w:val="BodyTextIndent2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9"/>
        <w:rPr/>
      </w:pPr>
      <w:r>
        <w:rPr>
          <w:sz w:val="24"/>
          <w:szCs w:val="24"/>
        </w:rPr>
        <w:t>Кривенков В.В., Новелла В.Н. Релейная защита и автоматика систем электроснабжения. – М.: Энергоиздат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Плащанский Л.А. Основы электроснабжения. Раздел «Релейная защита электроустановок»: Учебное пособие. – М.: Изд-во Московского государственного горного университета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кович М.А., Молчанов В.В., Семенов В.А. Основы техники релейной защиты. – М.: Энергоатомиздат, 1984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пособ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Александров А.М. Выбор уставок срабатывания защит асинхронных электродвигателей напряжением выше 1 кВ. – С-Пб: Издание ПЭИпк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Небрат И.Л. Расчеты токов короткого замыкания для релейной защиты. В 2-х частях. – С-Пб: Издание ПЭИпк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влов Г.М., Меркурьев А.Г. Аварийная частотная разгрузка энерго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-Пб: Издание ПЭИпк, 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Сарычев С.С. Электромеханические реле тока и схемы максимальных токовых защит. – С-Пб: Издание ПЭИпк,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ность электроснабжения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Основна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1. Кудрин Б.И. Электроснабжение промышленных предприятий. М.: Интернет Инжиниринг. 2007. – 670 с.: ил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Дополнительная: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142" w:leader="none"/>
          <w:tab w:val="left" w:pos="851" w:leader="none"/>
        </w:tabs>
        <w:ind w:left="0" w:firstLine="568"/>
        <w:jc w:val="both"/>
        <w:rPr/>
      </w:pPr>
      <w:r>
        <w:rPr>
          <w:sz w:val="24"/>
        </w:rPr>
        <w:t>В.Р.Киушкина. «Надежность систем теплоснабжения»:  Методические указания к самостоятельным, индивидуальным и расчетно-графическим работам. – ТИ (ф) ЯГУ, 2009. – 56 с.</w:t>
      </w:r>
    </w:p>
    <w:p>
      <w:pPr>
        <w:pStyle w:val="Footnote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8"/>
        <w:jc w:val="both"/>
        <w:rPr/>
      </w:pPr>
      <w:r>
        <w:rPr>
          <w:sz w:val="24"/>
        </w:rPr>
        <w:t>С.В.Голдаев. Практикум по надежности и оптимизации систем теплоэнергоснабжения: Учебное пособие. – Томск: Издательство ТПУ, 2005. – 100 с.</w:t>
      </w:r>
    </w:p>
    <w:p>
      <w:pPr>
        <w:pStyle w:val="Footnote"/>
        <w:ind w:firstLine="709"/>
        <w:jc w:val="both"/>
        <w:rPr/>
      </w:pPr>
      <w:r>
        <w:rPr>
          <w:sz w:val="24"/>
        </w:rPr>
        <w:t>4. ГОСТ 27.002-89. Надёжность в технике. Основные понятия. Термины  и определения/ Государственный комитет СССР по управлению качеством продукции и стандартам. – М.: 1990.</w:t>
      </w:r>
    </w:p>
    <w:p>
      <w:pPr>
        <w:pStyle w:val="Endnote"/>
        <w:ind w:firstLine="709"/>
        <w:jc w:val="both"/>
        <w:rPr/>
      </w:pPr>
      <w:r>
        <w:rPr>
          <w:sz w:val="24"/>
        </w:rPr>
        <w:t>5. ГОСТ 27.003-83. Надёжность в технике. Выбор и нормирование показателей надёжности. Основные положения/ Госкомитет СССР по управлению качеством продукции и стандартам. – М.: 1985.</w:t>
      </w:r>
    </w:p>
    <w:p>
      <w:pPr>
        <w:pStyle w:val="Endnote"/>
        <w:ind w:firstLine="709"/>
        <w:jc w:val="both"/>
        <w:rPr/>
      </w:pPr>
      <w:r>
        <w:rPr>
          <w:sz w:val="24"/>
        </w:rPr>
        <w:t>6. ГОСТ 27.002-89. Надёжность в технике. Основные понятия и определения. Госкомитет СССР по управлению качеством продукции и стандартам. – М.: 1990.</w:t>
      </w:r>
    </w:p>
    <w:p>
      <w:pPr>
        <w:pStyle w:val="Footnote"/>
        <w:ind w:firstLine="709"/>
        <w:jc w:val="both"/>
        <w:rPr/>
      </w:pPr>
      <w:r>
        <w:rPr>
          <w:sz w:val="24"/>
        </w:rPr>
        <w:t>7.  ГОСТ 27.504 –84. Надёжность в технике. Методы оценки показателей надёжности по цензурированным выборкам/ Государственный комитет СССР по управлению качеством продукции и стандартам. - М.: 1984.</w:t>
      </w:r>
    </w:p>
    <w:p>
      <w:pPr>
        <w:pStyle w:val="Endnote"/>
        <w:ind w:firstLine="708"/>
        <w:jc w:val="both"/>
        <w:rPr>
          <w:sz w:val="24"/>
        </w:rPr>
      </w:pPr>
      <w:r>
        <w:rPr>
          <w:sz w:val="24"/>
        </w:rPr>
        <w:t xml:space="preserve">8. В.В.Литвак, С.А. Беляев. Надежность теплоэнергетического оборудования ТЭС: Учебное пособие. – Томск: Издательство ТПУ, 2007. – 116 с. (фонд кафедры). </w:t>
      </w:r>
    </w:p>
    <w:p>
      <w:pPr>
        <w:pStyle w:val="Footnote"/>
        <w:ind w:firstLine="708"/>
        <w:jc w:val="both"/>
        <w:rPr>
          <w:sz w:val="24"/>
        </w:rPr>
      </w:pPr>
      <w:r>
        <w:rPr>
          <w:sz w:val="24"/>
        </w:rPr>
        <w:t xml:space="preserve">9. В.В.Рыбалко. Надежность систем теплоснабжения предприятий: Курс лекций. – Санкт-Петербург: издательство СПГТУРП,2009.–137 с. (в среде Мoodle: </w:t>
      </w:r>
      <w:hyperlink r:id="rId6">
        <w:r>
          <w:rPr>
            <w:rStyle w:val="InternetLink"/>
            <w:sz w:val="24"/>
          </w:rPr>
          <w:t>http://moodle.nfygu.ru/</w:t>
        </w:r>
      </w:hyperlink>
      <w:r>
        <w:rPr>
          <w:sz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энергетика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00"/>
          <w:sz w:val="24"/>
          <w:szCs w:val="24"/>
        </w:rPr>
        <w:t>1. Быстрицкий Г.Ф. Общая энергетика: Учебное пособие для студентов высших учебных заведений. – М.: Издательский центр «Академия», 2005. – 204</w:t>
      </w:r>
      <w:r>
        <w:rPr>
          <w:i/>
          <w:color w:val="000000"/>
          <w:sz w:val="24"/>
          <w:szCs w:val="24"/>
        </w:rPr>
        <w:t>с.</w:t>
      </w:r>
    </w:p>
    <w:p>
      <w:pPr>
        <w:pStyle w:val="TextBodyIndent"/>
        <w:spacing w:before="0" w:after="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полнительна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Стерман Л.С., Лавыгин В.М., Тишин С.Г. Тепловые и атомные электрические станции. Учебник для вузов. – М.:Энергоатомиздат.-2000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Трухний А.Д. Стационарные тепловые турбины.-М.:Энергоатомиздат.-1990.-640 с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пов Ю.М., Третьяков Ю.М. Котельные установки и парогенераторы. Учебник для вузов.-Научно-издательский центр, г.Ижевск.-2001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вайделл Д., Уэйр А. Возобновляемые источники энергии. М.: Энергоатомиздат, 1990, 390 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4.Волков Э.П., Ведяев В.А., Обрезков В.И. Энергетические установки электростанций. Учебник для вузов. М.:Энергоатомиздат.-1983.-280 с.</w:t>
      </w:r>
    </w:p>
    <w:p>
      <w:pPr>
        <w:pStyle w:val="TextBodyIndent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азработк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 Киушкина В.Р. Методические указания к выполнению проекта» Исследование возможности построения автономного электротехнического комплекса электроснабжения для малых потребителей на базе НВИЭ (на примере районов Якутии)». Часть 1. – Нерюнгри: Издательства ТИ(Ф) ЯГУ, 2006. – 48 с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2. Киушкина В.Р., Лукутин Б.В. Ветроэлектростанции в автономной энергетике Якутии. – Нерюнгри: Издательства ТИ(Ф) ЯГУ, 2007. – 185 с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3. Киушкина В.Р. Методические указания к самостоятельным, индивидуальным и и расчетно-графическим работам по курсу "Надежность систем теплоснабжения". – Нерюнгри: Издательства ТИ (Ф) ЯГУ, 2009. – 56 с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механика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а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.В. Иванов-Смоленский. Электрические машины: учебник для вузов. В двух томах – 3-е издание (рекомендовано Минобр РФ).– М.: Издательский дом МЭИ, 2006. – 652 с.: ил. </w:t>
      </w:r>
    </w:p>
    <w:p>
      <w:pPr>
        <w:pStyle w:val="31"/>
        <w:keepNext w:val="false"/>
        <w:autoSpaceDE w:val="true"/>
        <w:ind w:firstLine="709"/>
        <w:jc w:val="left"/>
        <w:rPr>
          <w:b w:val="false"/>
          <w:b w:val="false"/>
          <w:i/>
          <w:i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 w:val="false"/>
          <w:i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 xml:space="preserve">Беспалов В.Я. Электрические машины: учебное пособие для вузов.– М.: Академия, 2006. – 320 с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ылов И.П. Электрические машины: Учебник 4-ое издание, испр. – М.: Высшая школа, 2004. – 607 с. ил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цман М.М. Электрические машины: Учебное пособие – 3-е изд., испр. – М.:      Высшая школа; Издат. Центр «Академия»; 2001.-463с.:ил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гнатович В.М., Ройз Ш.С. Электрические машины и трансформаторы. Учебное пособие. – Томск.: Изд-во ТПУ, 2004. – 178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5. Токарев Б.Ф. Электрические машины. – М.: Энергоатомиздат. 1990, 62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роектирование электрических машин: Учебник для Вузов. / Под ред. И.П. Копылова. – М.: Энергоатомиздат, 1993. – 494 с. (384 Кн.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Электротехнический справочник. Под ред. В.Г.Герасимова и др. – 7 – е изд.-М.: Энерг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гнатович В.М. Электрические машины переменного тока. Методические указания к выполнению курсового проекта по АДКР. Томск: Изд-во ТПУ, 1994. – 24с.</w:t>
      </w:r>
    </w:p>
    <w:p>
      <w:pPr>
        <w:pStyle w:val="31"/>
        <w:keepNext w:val="false"/>
        <w:autoSpaceDE w:val="true"/>
        <w:ind w:firstLine="70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тодическое обеспечение</w:t>
      </w:r>
    </w:p>
    <w:p>
      <w:pPr>
        <w:pStyle w:val="31"/>
        <w:keepNext w:val="false"/>
        <w:autoSpaceDE w:val="true"/>
        <w:ind w:firstLine="720"/>
        <w:jc w:val="both"/>
        <w:rPr/>
      </w:pPr>
      <w:r>
        <w:rPr>
          <w:b w:val="false"/>
          <w:sz w:val="24"/>
          <w:szCs w:val="24"/>
        </w:rPr>
        <w:t>1. Киушкина В.Р. Методические указания к самостоятельным, индивидуальным и практическим занятиям по курсу «Электрические машины. Электромеханика». Часть 1 («Электрические машины постоянного и переменного тока»). Нерюнгри: Изд-во ТИ (ф)ЯГУ, 2006.-44с.</w:t>
      </w:r>
    </w:p>
    <w:p>
      <w:pPr>
        <w:pStyle w:val="31"/>
        <w:keepNext w:val="false"/>
        <w:autoSpaceDE w:val="true"/>
        <w:ind w:firstLine="720"/>
        <w:jc w:val="both"/>
        <w:rPr/>
      </w:pPr>
      <w:r>
        <w:rPr>
          <w:b w:val="false"/>
          <w:sz w:val="24"/>
          <w:szCs w:val="24"/>
        </w:rPr>
        <w:t>2. Киушкина В.Р., Шарипова А.Р. Методические указания к самостоятельным, индивидуальным и практическим занятиям по курсу «Электрические машины. Электромеханика». Часть 1 («Трансформаторы»). Нерюнгри: Изд-во ТИ (ф) ЯГУ, 2010.- 91с.</w:t>
      </w:r>
    </w:p>
    <w:p>
      <w:pPr>
        <w:pStyle w:val="31"/>
        <w:keepNext w:val="false"/>
        <w:autoSpaceDE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измерительная техника и электроника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ая 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</w:tabs>
        <w:ind w:left="0" w:firstLine="720"/>
        <w:rPr/>
      </w:pPr>
      <w:r>
        <w:rPr>
          <w:sz w:val="24"/>
          <w:szCs w:val="24"/>
        </w:rPr>
        <w:t>Информационно-измерительная техника и электроника: учебник для студентов высших учебных заведений / [Г.Г. Раннев, В.А. Сурогина, В.И. Калашников и др.]; под ред. Г.Г. Раннева. – 2-е изд., стер. – М.: Издательский центр «Академия», 2007. – 511 с.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стовая О.А. Электрические измерения: учебное пособие / О.А. Пустовая. – Ростов н/Д: Феникс, 2010. – 247 с.: ил. – (Высшее образование)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евич Ю.В. Занимательная электроника. – СПб.: БХВ-Петербург, 2007. – 672 с.: ил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евич Ю.В. Занимательная микроэлектроника. – СПб.: БХВ-Петербург, 2007. – 592 с.: ил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Щука А.А. Электроника. Учебное пособие / Под ред. проф. А.С. Сигова. – СПб.: БХВ-Петербург, 2006. – 800 с.: ил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</w:tabs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шмарев В.Ю. Средства измерений: Учебник для студентов сред. проф. учеб. заведений / В.Ю. Шишмарев. – М.: Издательский центр «Академия», 2006. – 32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00" w:leader="none"/>
        </w:tabs>
        <w:ind w:left="0" w:firstLine="720"/>
        <w:jc w:val="both"/>
        <w:rPr/>
      </w:pPr>
      <w:r>
        <w:rPr>
          <w:sz w:val="24"/>
          <w:szCs w:val="24"/>
        </w:rPr>
        <w:t>Метрология, стандартизация, сертификация и электроизмерительная техника: Учебное пособие/К.К. Ким, Г.Н. Анисимов, В.Ю. Барбарович, Б.Я. Литвинов. – СПб.: Питер, 2006. – 368 с.: и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рбаева Н.В., Днепровская Т.С. Сборник задач по полупроводниковой электронике. – М.: ФИЗМАТЛИТ, 2006. – 168 с.: ил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оскатов Е. А. Электронная техника. – Таганрог, 2004. – 121 стр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  <w:tab w:val="left" w:pos="1100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Бобровников Л.З. Электроника: Учебник для вузов. 5-е изд., перераб. и доп. – СПб.: Питер, 2004. – 560 с.: ил. – (Серия «Учебник для вузов»)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  <w:tab w:val="left" w:pos="1100" w:leader="none"/>
        </w:tabs>
        <w:ind w:left="0" w:firstLine="720"/>
        <w:rPr/>
      </w:pPr>
      <w:r>
        <w:rPr>
          <w:sz w:val="24"/>
          <w:szCs w:val="24"/>
        </w:rPr>
        <w:t>Терехов В.А. Задачник по электронным приборам: Учебное пособие. 3-е изд., перераб. и доп. – СПб: Издательство «Лань», 2003. – 280 с. – (Учебники для вузов, специальная литература)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  <w:tab w:val="left" w:pos="1100" w:leader="none"/>
        </w:tabs>
        <w:ind w:left="0" w:firstLine="720"/>
        <w:rPr/>
      </w:pPr>
      <w:r>
        <w:rPr>
          <w:sz w:val="24"/>
          <w:szCs w:val="24"/>
        </w:rPr>
        <w:t>Рыбин Ю.К. Электронные устройства: Учебное пособие. – Томск: Изд-во «Печатная мануфактура», 2003. – 264 с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  <w:tab w:val="left" w:pos="1100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Опадчий Ю.Ф. и др. Аналоговая и цифровая электроника (Полный курс): Учебник для вузов / Ю.Ф. Опадчий, О.П. Глудкин, А..И. Гуров; Под ред. О.П. Глудкина. – М.: Горячая Линия – Телеком, 2002. – 768 с.: ил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  <w:tab w:val="left" w:pos="1100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Кудрявцев И.А. Фалкин В.Д. Электронные клю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. пособие. Самара: Самар. гос. аэрокосм. ун-т, 2002. – 24 с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  <w:tab w:val="left" w:pos="1100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помощь радиолюбителю: Сборник. Вып. 111 / Сост. И.Н. Алексеева. – М.: Патриот, 1991. – 80 с., ил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  <w:tab w:val="left" w:pos="1100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помощь радиолюбителю: Сборник. Вып. 109 / Сост. И.Н. Алексеева. – М.: Патриот, 1991. – 80 с., ил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  <w:tab w:val="left" w:pos="1100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Жеребцов И.П. Основы электроники. – 5-е изд., перераб. и доп. – Л.: Энергоатомиздат. Ленингр. отд-ние, 1990. – 352 с.: и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  <w:tab w:val="left" w:pos="1000" w:leader="none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Атамалян Э.Г. Приборы и методы измерения электрических величин.: Учеб. пособие для студентов вузов. – 2-е изд., перераб и доп. – М.: Высшая школа, 1989. – 384с.: ил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  <w:tab w:val="left" w:pos="1100" w:leader="none"/>
        </w:tabs>
        <w:ind w:lef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Гусев В.Г., Гусев Ю.М. Электроника: Учеб. пособие для вузов. – М.: Высш. школа, 1982. –495 с.: ил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  <w:tab w:val="left" w:pos="110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правочник по полупроводниковым диодам, транзисторам и интегральным схемам. Под общ. ред. Горюнова Н. Н. Изд. 5-М.: Энергия, 1979.</w:t>
      </w:r>
    </w:p>
    <w:p>
      <w:pPr>
        <w:pStyle w:val="Normal"/>
        <w:tabs>
          <w:tab w:val="clear" w:pos="708"/>
          <w:tab w:val="left" w:pos="1000" w:leader="none"/>
          <w:tab w:val="left" w:pos="110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разработки вуза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1000" w:leader="none"/>
          <w:tab w:val="left" w:pos="1100" w:leader="none"/>
        </w:tabs>
        <w:ind w:left="0" w:firstLine="720"/>
        <w:rPr/>
      </w:pPr>
      <w:r>
        <w:rPr>
          <w:sz w:val="24"/>
          <w:szCs w:val="24"/>
        </w:rPr>
        <w:t>Шадрин Г.А. Современная база источников вторичного электропитания: Учеб. пособие по силовой электронике для электротехн. спец. вузов. – Нерюнгри: Издательство ТИ(ф) СВФУ, 2010. – 217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электротехники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Демирчян К.С., Л. Р. Нейман, Н. В. Коровкин.  Теоретические основы электротехники: . В 3-х т. Учебник для студентов вузов  Спб.: Питер  2004, допущено МО РФ  (Т1 – 2004, 2003, 2009;  Т2 – 2003, 2006, 2009 Т3 – 2004, 2006).  </w:t>
      </w:r>
    </w:p>
    <w:p>
      <w:pPr>
        <w:pStyle w:val="Normal1"/>
        <w:tabs>
          <w:tab w:val="clear" w:pos="708"/>
          <w:tab w:val="left" w:pos="700" w:leader="none"/>
        </w:tabs>
        <w:ind w:firstLine="709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Лоторейчук Е.А. Теоретические основы электротехники. Учебник для вузов, ИД Форум, 2008. – 317 с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1. Лоторейчук Е. А. Теоретические основы электротехники  учебник для вузов  ИД Форум 2008  допущено МО РФ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Бессонов Л.А. Теоретические основы электротехники. Электрические цепи Учебник для студентов высших учебных заведений Москва: Гардарики 2002.- 638 допущено МО РФ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Башарин С.А. Теоретические основы электротехники. Теория электрических цепей электромагнитного поля Учебное пособие для студентов высших учебных заведений Москва: Академия 2004 рекомендовано УМО в области энергет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ровкин Н.В.  Теоретические основы электротехники учеб. Пособие Спб.: Питер 2004, 2006  допущено МО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рянишников В.А. Теоретические основы электротехники: Курс лекций Учебное пособие для студентов высших учебных заведений Спб.: Корона-Принт 200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Горбов А.М., Справочник по электротехнике, М.: АСТ, 20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Сборник задач по теоретическим основам электротехники. Уч. Пособие для студ. вузов. Л.А. Бессонов, И.Г. Демидова, М.Е. Заруди. Под ред. Бессонова Л.А.,М, ВШ, 2000, 2003 г., 528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Новгородцев А.Б. Теоретические основы электротехники. 30 лекций по теории электрических цепей: уч.пособи для студ вузов. 2-е изд. Санкт Петербург. Изд.Питер 2006. 575с.</w:t>
      </w:r>
    </w:p>
    <w:p>
      <w:pPr>
        <w:pStyle w:val="31"/>
        <w:keepNext w:val="false"/>
        <w:autoSpaceDE w:val="true"/>
        <w:ind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етодическое обеспечение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Чепайкина Т.А. Методические указания по выполнению расчетно-графических работ по дисциплине «теоретические основы электротехники» Нерюнгри, ТИ (ф) ЯГУ, 2006. 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пайкина Т.А. Методические указания по выполнению курсовой работы по дисциплине «теоретические основы электротехники» Нерюнгри, ТИ (ф) ЯГУ, 2006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пайкина Т.А. Методические указания к выполнению лабораторных работ по дисциплине «теоретические основы электротехники» Нерюнгри, ТИ (ф) ЯГУ, 200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 Каплун В.И. Методические указания к выполнению расчетных, самостоятельных и индивидуальных работ по расчету цепей постоянного тока. ТИ (ф) ЯГУ ,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систем автомати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довозов А.М. Элементы систем автоматики. М: Академия, 2008. – 220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>М. П. Белов, В. А. Новиков, Л. Н. Рассудов. Автоматизированный электропривод типовых производственных механизмов и технологических комплексов.– М.:</w:t>
      </w:r>
      <w:r>
        <w:rPr/>
        <w:t xml:space="preserve"> </w:t>
      </w:r>
      <w:r>
        <w:rPr>
          <w:sz w:val="24"/>
        </w:rPr>
        <w:t>Академия, 2004. – 575 с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4"/>
          <w:szCs w:val="24"/>
        </w:rPr>
        <w:t>Бушуев С.Д. Михайлов В.С. Автоматика и автоматизация производственных процессов. Учебное пособие для вузов. Издание 2-е. дополненное. –М.: Высшая школа, 2006 г. -256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вощ С.Г. Микропроцессоры и микроЭВМ в системах автоматического управления. Учебное пособие. –М: Энергия, 2005г., -340с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Терехов В.М. Элементы автоматизированного электропривода. – М.: Энергоатомиздат, 1987г., -220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овалов Е.В.   Элементы систем автоматики. – М.: Высшая школа, 1998г., -450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ьц М.Е. Автоматизированные электроприводы постоянного тока с широтно-импульсными преобразователями. – М.: Энергия, 1972., -255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по преобразовательной технике. Под. ред. Чиженко И.М. Киев: Техника. 1978г, -430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магнитная совместимость в энергетики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Кудрин Б.И. Электроснабжение промышленных предприятий. М.: Интернет Инжиниринг. 2007. – 670 с.: ил.</w:t>
      </w:r>
    </w:p>
    <w:p>
      <w:pPr>
        <w:pStyle w:val="Normal"/>
        <w:keepLines/>
        <w:spacing w:lineRule="atLeast" w:line="240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spacing w:lineRule="atLeast" w:line="240"/>
        <w:ind w:firstLine="567"/>
        <w:rPr>
          <w:i/>
          <w:i/>
          <w:sz w:val="24"/>
        </w:rPr>
      </w:pPr>
      <w:r>
        <w:rPr>
          <w:i/>
          <w:sz w:val="24"/>
        </w:rPr>
        <w:t xml:space="preserve">Дополнительная 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е пособие «Электромагнитная совместимость в энергетике». ЭСВТ ЭЛТИ НУ ТПУ. Изд-во ТПУ. Томск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лов Н.Н. Учебное пособие «Электромагнитная совместимость в электроэнергетике». ЭСВТ ЭЛТИ НУ ТПУ. Изд-во ТПУ. Томск. 2007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.Н. Цицикян. Учебное пособие. Электромагнитная совместимость в электроэнергетике. СПб.: Изд-во СЗТУ. 2006.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А.Ф.Дьяков, Б.К.Максимов, Р.К.Борисов. Методические указания</w:t>
        <w:br/>
        <w:t>по определению электромагнитных обстановки и совместимости</w:t>
        <w:br/>
        <w:t>на электрических станциях и подстанциях. СО 34.35.311-2004. М. : Изд-во МЭИ ТУ. 2004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.Г.Овсянников. Учебное пособие «Электромагнитная совместимость в электроэнергетике» НГТУ. Изд-во НГТУ. 2002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И.И. Карташев. Качество электроэнергии в системах электроснабжения. Способы его контроля. М.: Изд-во МЭИ ТУ. 2001.</w:t>
      </w:r>
    </w:p>
    <w:p>
      <w:pPr>
        <w:pStyle w:val="Normal"/>
        <w:keepLines/>
        <w:numPr>
          <w:ilvl w:val="0"/>
          <w:numId w:val="19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.Р.Ж. Уайт Джермантаун. Под ред. А.И. Сапгира. Электромагнитная совместимость радиоэлектронных средств и непреднамеренные помехи. Выпуск 1. Общие вопросы ЭМС. Межсистемные помехи. М. : «Сов.радио». 1977.</w:t>
      </w:r>
    </w:p>
    <w:p>
      <w:pPr>
        <w:pStyle w:val="Normal"/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8. </w:t>
      </w:r>
      <w:r>
        <w:rPr>
          <w:sz w:val="24"/>
          <w:szCs w:val="24"/>
        </w:rPr>
        <w:t xml:space="preserve">Харлов Н.Н. Электромагнитная совместимость в электроэнерге- тике: Учебное пособие. – Томск: Изд-во ТПУ, 2007. – 207 с. </w:t>
      </w:r>
      <w:r>
        <w:rPr>
          <w:i/>
          <w:sz w:val="24"/>
          <w:szCs w:val="24"/>
        </w:rPr>
        <w:t xml:space="preserve">(фонд кафедры)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9. Л.Д. Певзнер Электромагнитная совместимость преобразователей напряжения в составе электронной аппаратуры. М.: Горная книга, 2010. </w:t>
      </w:r>
      <w:r>
        <w:rPr>
          <w:i/>
          <w:sz w:val="24"/>
          <w:szCs w:val="24"/>
        </w:rPr>
        <w:t>(фонд кафедры).</w:t>
      </w:r>
    </w:p>
    <w:p>
      <w:pPr>
        <w:pStyle w:val="Normal"/>
        <w:ind w:firstLine="10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рология, стандартизация и  сертификаци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Cs/>
          <w:sz w:val="24"/>
          <w:szCs w:val="24"/>
        </w:rPr>
        <w:t>Гончаров А.А.</w:t>
      </w:r>
      <w:r>
        <w:rPr>
          <w:sz w:val="24"/>
          <w:szCs w:val="24"/>
        </w:rPr>
        <w:t> Метрология, стандартизация и сертификация: учеб. пособ. для студентов вузов / А. А. Гончаров, В. Д. Копылов. - 5-е изд., стер. - Москва: Академия, 2007. - 240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900" w:leader="none"/>
        </w:tabs>
        <w:ind w:left="0" w:firstLine="600"/>
        <w:jc w:val="both"/>
        <w:rPr/>
      </w:pPr>
      <w:r>
        <w:rPr>
          <w:bCs/>
          <w:sz w:val="24"/>
          <w:szCs w:val="24"/>
        </w:rPr>
        <w:t>Радкевич Я.М.</w:t>
      </w:r>
      <w:r>
        <w:rPr>
          <w:sz w:val="24"/>
          <w:szCs w:val="24"/>
        </w:rPr>
        <w:t xml:space="preserve"> Метрология, стандартизация и сертификация: учеб. для студ. вузов / Я. М. Радкевич [и др.]. - Изд. 2-е. - Москва: Высш. шк., 2006. - 800 с.: и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/>
      </w:pPr>
      <w:r>
        <w:rPr>
          <w:bCs/>
          <w:sz w:val="24"/>
          <w:szCs w:val="24"/>
        </w:rPr>
        <w:t>Баранникова И.В.</w:t>
      </w:r>
      <w:r>
        <w:rPr>
          <w:sz w:val="24"/>
          <w:szCs w:val="24"/>
        </w:rPr>
        <w:t> Метрология, стандартизация, сертификация в АСУ: пособие по выполнению практ. работ / И. В. Баранникова, А. В. Ландер. - Москва: Изд-во Моск. гос. горного ун-та, 2006. - 64 с. : таб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/>
      </w:pPr>
      <w:r>
        <w:rPr>
          <w:bCs/>
          <w:sz w:val="24"/>
          <w:szCs w:val="24"/>
        </w:rPr>
        <w:t>Баранникова И.В.</w:t>
      </w:r>
      <w:r>
        <w:rPr>
          <w:sz w:val="24"/>
          <w:szCs w:val="24"/>
        </w:rPr>
        <w:t xml:space="preserve"> Метрология, стандартизация, сертификация в АСУ: учеб. пособ. для студентов вузов / И. В. Баранникова, А. В. Ландер. - Москва: Изд-во Моск. гос. горного ун-та, 2004. - 91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рдун Г.Д., Калашников Н.В., Стоцкий Л.Р. Международная система единиц.: Учебное пособие для студ. вузов. – М.: Высшая школа, 1964. – 27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шевая, И.П.</w:t>
      </w:r>
      <w:r>
        <w:rPr>
          <w:sz w:val="24"/>
          <w:szCs w:val="24"/>
        </w:rPr>
        <w:t> Метрология, стандартизация, сертификация: учеб. для сред. проф. образования / И. П. Кошевая, А. А. Канке. - Москва: ИНФРА-М, 2007. - 414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Лифиц И.М. Стандартизация, метрология и сертификация.: Учебник. – М.: Юрайт-Издат, 2002. – 296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рология, стандартизация, сертификация и электроизмерительная техника: Учебное пособие/К.К. Ким, Г.Н. Анисимов, В.Ю. Барбарович, Б.Я. Литвинов. – СПб.: Питер, 2006. – 368 с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ы стандартизации, метрологии и сертификации</w:t>
      </w:r>
      <w:r>
        <w:rPr>
          <w:sz w:val="24"/>
          <w:szCs w:val="24"/>
        </w:rPr>
        <w:t>: учеб. для студентов вузов / А. В. Архипов, Ю. Н. Берновский, А. Г. Зекунов [и др.]; под ред. В. М. Мишина. - Москва: ЮНИТИ-ДАНА, 2007. - 447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ис Г.С. Стандартизация в электротехнике.: Учеб. пособие. – М.: Изд-во стандартов, 1979. – 168с.: ил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еев А.Г. и др. Метрология, стандартизация, сертификация.: Учеб. пособие / А.Г. Сергеев, М.В. Латышев, В.В. Терегеря. – М.: Лотос, 2003. – 536с.: и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Чижикова Т.В. Стандартизация, сертификация и метрология. Основы взаимозаменяемости. – М.: КолосС, 2003. – 240с.: ил. (Учебники и учебные пособия для студентов вузов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ходные процессы в электроэнергетических системах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сновна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 w:val="24"/>
          <w:szCs w:val="24"/>
        </w:rPr>
        <w:t>Крючков И.П., В.А. Старшинов, Ю.П.Гусев. Переходные процессы в электроэнергетических системах / под ред. И.П. Крючкова. М.: Издательство МЭИ, 2009. – 414 с.: ил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highlight w:val="yellow"/>
        </w:rPr>
      </w:pPr>
      <w:r>
        <w:rPr>
          <w:i/>
          <w:sz w:val="24"/>
          <w:szCs w:val="24"/>
        </w:rPr>
        <w:tab/>
        <w:tab/>
        <w:t>Дополните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Крючков И.П. Переходные процессы в электроэнергетических системах. Практические методы расчета токов короткого замыкания, М.:МЭИ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ктротехнический справочиик. Т.3. Кн. 1. Производство и распределение элект</w:t>
        <w:softHyphen/>
        <w:t>рической энергии /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общей ред. проф. МЭИ И.Н. Орлова. и др. - 7-е изд. </w:t>
        <w:softHyphen/>
        <w:t>М.: Энергоатомиздат, 1988. - 88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Веников В.А. Переходные электромехани</w:t>
        <w:softHyphen/>
        <w:t>ческие процессы в электрических системах, 4-е изд. М,: Высшая школя, 1985, 515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ктротехнический справочник: В 3-х т. Т.2. Электротехнические изделия и устройства/ Под общ. ред. профессоров МЭИ (гл. ред. И.Н. Орлов) и др. – 7-е изд., испр. и доп. – Энергоатомиздат, 1986. – 712 с.: и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льянов С.А. Электромагнитные переходные процессы в электрических системах. </w:t>
        <w:softHyphen/>
        <w:t>М.: Энергия, 197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мирнов А.Ф., Антипов К.М. Справочная книжка энергетика, 5-е издание. М.;1987,- 56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Электроэнергетические системы. Методические указания к выполнению контрольного задания для студентов заочного отделения электроэнергетического факультета. Новосибирск: НГТУ, 200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Электроэнергетические системы. Методические указания к выполнению курсовой работы для студентов заочного отделения электроэнергетического факультета. Новосибирск: НГТУ, 2001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итогового государственного экзамена</w:t>
      </w:r>
    </w:p>
    <w:p>
      <w:pPr>
        <w:pStyle w:val="Style91"/>
        <w:widowControl/>
        <w:numPr>
          <w:ilvl w:val="1"/>
          <w:numId w:val="47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32"/>
          <w:sz w:val="24"/>
          <w:szCs w:val="24"/>
        </w:rPr>
        <w:t xml:space="preserve">Заседание государственной экзаменационной комиссии проводится согласно утвержденному графику. </w:t>
      </w:r>
    </w:p>
    <w:p>
      <w:pPr>
        <w:pStyle w:val="Style91"/>
        <w:widowControl/>
        <w:numPr>
          <w:ilvl w:val="1"/>
          <w:numId w:val="47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32"/>
          <w:sz w:val="24"/>
          <w:szCs w:val="24"/>
        </w:rPr>
        <w:t>Государственный экзамен (за исключением экзаменов по закрытой тематике) прово</w:t>
        <w:softHyphen/>
        <w:t>дится в виде открытых заседаний экзаменационной комиссии с участием не менее двух третей ее списочного состава. Присутствие посторонних лиц на государственных экзаменах допускается только с разрешения директора института.</w:t>
      </w:r>
    </w:p>
    <w:p>
      <w:pPr>
        <w:pStyle w:val="Style91"/>
        <w:widowControl/>
        <w:numPr>
          <w:ilvl w:val="1"/>
          <w:numId w:val="4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>
          <w:rStyle w:val="FontStyle74"/>
          <w:sz w:val="24"/>
          <w:szCs w:val="24"/>
        </w:rPr>
      </w:pPr>
      <w:r>
        <w:rPr>
          <w:rStyle w:val="FontStyle32"/>
          <w:sz w:val="24"/>
          <w:szCs w:val="24"/>
        </w:rPr>
        <w:t xml:space="preserve">Порядок проведения государственных экзаменов доводится до сведения студентов не позднее, чем за шесть месяцев до начала экзаменов. </w:t>
      </w:r>
      <w:r>
        <w:rPr>
          <w:rStyle w:val="FontStyle74"/>
          <w:sz w:val="24"/>
          <w:szCs w:val="24"/>
        </w:rPr>
        <w:t>Количест</w:t>
        <w:softHyphen/>
        <w:t>во вопросов, форма проведения экзамена (устная или письменная) и виды заданий доводятся до сведения студентов выпускающей кафедрой не позднее, чем за 3 месяца до установленного срока сдачи государственного экзамена.</w:t>
      </w:r>
      <w:r>
        <w:rPr>
          <w:rStyle w:val="StrongEmphasis"/>
        </w:rPr>
        <w:t xml:space="preserve"> </w:t>
      </w:r>
      <w:r>
        <w:rPr>
          <w:rStyle w:val="FontStyle32"/>
          <w:sz w:val="24"/>
          <w:szCs w:val="24"/>
        </w:rPr>
        <w:t>Билеты (задания) государственного экзамена утверждаются ежегодно заведующим кафедрой не менее чем за месяц до установленной даты экзамена и хранятся на кафедре. Студентам билеты выдаются непосредственно на экзамене.</w:t>
      </w:r>
    </w:p>
    <w:p>
      <w:pPr>
        <w:pStyle w:val="Style91"/>
        <w:widowControl/>
        <w:numPr>
          <w:ilvl w:val="1"/>
          <w:numId w:val="4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>При подготовке к ответу студенты делают необходимые записи по каждому вопросу на выданных секретарем экзаменационной комиссии листах бумаги со специальным штампом. Письменные отве</w:t>
        <w:softHyphen/>
        <w:t>ты студента сдаются комиссии. В процессе ответа и после его завершения студенту членами экзаменационной комиссии могут быть заданы уточняющие и дополнительные вопросы в пределах вопросов экзаменационного билета.</w:t>
      </w:r>
    </w:p>
    <w:p>
      <w:pPr>
        <w:pStyle w:val="Style91"/>
        <w:widowControl/>
        <w:numPr>
          <w:ilvl w:val="1"/>
          <w:numId w:val="4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Для подготовки ответа студенту выделяется не менее 45 минут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426" w:leader="none"/>
          <w:tab w:val="left" w:pos="720" w:leader="none"/>
        </w:tabs>
        <w:ind w:left="0" w:firstLine="539"/>
        <w:jc w:val="both"/>
        <w:rPr/>
      </w:pPr>
      <w:r>
        <w:rPr>
          <w:sz w:val="24"/>
          <w:szCs w:val="24"/>
        </w:rPr>
        <w:t>При необходимости по решению экзаменационной комиссии разрешается использовать справочную литературу.</w:t>
      </w:r>
    </w:p>
    <w:p>
      <w:pPr>
        <w:pStyle w:val="Style91"/>
        <w:widowControl/>
        <w:numPr>
          <w:ilvl w:val="1"/>
          <w:numId w:val="47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Члены экзаменационной комиссии по приему государственного экзамена на закрытом заседании оценивают результаты ответа экзаменуемого на каждый вопрос. </w:t>
      </w:r>
      <w:r>
        <w:rPr>
          <w:rStyle w:val="FontStyle32"/>
          <w:sz w:val="24"/>
          <w:szCs w:val="24"/>
        </w:rPr>
        <w:t xml:space="preserve">Решения </w:t>
      </w:r>
      <w:r>
        <w:rPr>
          <w:rStyle w:val="FontStyle74"/>
          <w:sz w:val="24"/>
          <w:szCs w:val="24"/>
        </w:rPr>
        <w:t>экзаме</w:t>
        <w:softHyphen/>
        <w:t xml:space="preserve">национной комиссии </w:t>
      </w:r>
      <w:r>
        <w:rPr>
          <w:rStyle w:val="FontStyle32"/>
          <w:sz w:val="24"/>
          <w:szCs w:val="24"/>
        </w:rPr>
        <w:t>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няющий его заместитель) обладает правом решающего голоса.</w:t>
      </w:r>
    </w:p>
    <w:p>
      <w:pPr>
        <w:pStyle w:val="Style91"/>
        <w:widowControl/>
        <w:numPr>
          <w:ilvl w:val="1"/>
          <w:numId w:val="4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Результаты государственного экзамена оформляются протоколом (в соответствующей журнал протоколов) на каждого экзаменующегося, который заполняется секретарем экзаменацион</w:t>
        <w:softHyphen/>
        <w:t>ной комиссии и подписывается председателем и членами комиссии.</w:t>
      </w:r>
    </w:p>
    <w:p>
      <w:pPr>
        <w:pStyle w:val="Style91"/>
        <w:widowControl/>
        <w:numPr>
          <w:ilvl w:val="1"/>
          <w:numId w:val="47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Результаты (оценки) государственного экзамена оглашаются в день его проведения.</w:t>
      </w:r>
    </w:p>
    <w:p>
      <w:pPr>
        <w:pStyle w:val="Style91"/>
        <w:widowControl/>
        <w:numPr>
          <w:ilvl w:val="1"/>
          <w:numId w:val="47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>Апелляции по выставленным оценкам не принимаются. В особых случаях (нарушениях процедуры, медицинские показания) студент имеет право обратиться к ректору СВФУ с просьбой о повторном проведении государственного экзамена.</w:t>
      </w:r>
    </w:p>
    <w:p>
      <w:pPr>
        <w:pStyle w:val="Style91"/>
        <w:widowControl/>
        <w:numPr>
          <w:ilvl w:val="1"/>
          <w:numId w:val="47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>Оценка государственного экзамена заносится в зачетную книжку студента и подтвер</w:t>
        <w:softHyphen/>
        <w:t>ждается подписями председателя и членов экзаменационной комиссии.</w:t>
      </w:r>
    </w:p>
    <w:p>
      <w:pPr>
        <w:pStyle w:val="Style91"/>
        <w:widowControl/>
        <w:numPr>
          <w:ilvl w:val="1"/>
          <w:numId w:val="47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spacing w:lineRule="auto" w:line="240"/>
        <w:ind w:left="0" w:firstLine="539"/>
        <w:rPr/>
      </w:pPr>
      <w:r>
        <w:rPr>
          <w:rStyle w:val="FontStyle74"/>
          <w:sz w:val="24"/>
          <w:szCs w:val="24"/>
        </w:rPr>
        <w:t xml:space="preserve">В случае </w:t>
      </w:r>
      <w:r>
        <w:rPr>
          <w:rStyle w:val="FontStyle32"/>
          <w:sz w:val="24"/>
          <w:szCs w:val="24"/>
        </w:rPr>
        <w:t>получения</w:t>
      </w:r>
      <w:r>
        <w:rPr>
          <w:rStyle w:val="FontStyle74"/>
          <w:sz w:val="24"/>
          <w:szCs w:val="24"/>
        </w:rPr>
        <w:t xml:space="preserve"> студентом по государственному экзамену итоговой оценки «не</w:t>
        <w:softHyphen/>
        <w:t>удовлетворительно» он не допускается к выполнению и защите выпускной квалификационной работы и отчисляется из вуза с получением соответствующего документа государственного образ</w:t>
        <w:softHyphen/>
        <w:t>ца.</w:t>
      </w:r>
    </w:p>
    <w:p>
      <w:pPr>
        <w:pStyle w:val="TextBody"/>
        <w:tabs>
          <w:tab w:val="clear" w:pos="708"/>
          <w:tab w:val="left" w:pos="720" w:leader="none"/>
        </w:tabs>
        <w:ind w:firstLine="539"/>
        <w:rPr>
          <w:rStyle w:val="FontStyle74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Критерии оценок сдачи государственного экзамена по специальности 140211.65 «Электроснабжение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отлично» выставляется студенту, глубоко и прочно усвоившему программный материал, исчерпывающе, последовательно, грамотно и логически его излагающему, увязывающему теорию с практикой. При этом студент не затрудняется с ответом при видоизменении задания, свободно справляется с любыми задачами и вопросами в пределах изученного материала, умеет делать обобщения и выводы, показывает знания обязательной и дополнительной монографической литературы, правильно обосновывает принятые решения, владеет разносторонними навыками и приемами выполнения практически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«хорошо» ставится студенту, твердо знающему программный материал, грамотно и по существу, излагающему его, по допускающему существенных неточностей в ответе на вопрос, правильно применяющему теоретические положения при решении практических вопросов и задач, владеющему необходимыми навыками и приемами их выполнения, показывает знания обязательной лите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ка «удовлетворительно» выставляется студенту, который знает только основной программный материал, но не усвоил его деталей, допускает неточности в формулировках, нарушения последовательности в изложении материала и испытывает затруднения в выполнении практически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ка «неудовлетворительно» выставляется студенту, который не знает значительный части программного материала, допускает существенные ошибки, неуверенно с большими затруднениями выполняет практические работ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Результаты экзамена объявляются в тот же день после оформления в установленном порядке протоколов заседаний экзаменационной комиссии.</w:t>
        <w:tab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щита выпускных квалификационных работ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ребования к выпускной квалификационной (дипломной) работе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TextIndent2"/>
        <w:keepNext w:val="false"/>
        <w:tabs>
          <w:tab w:val="clear" w:pos="708"/>
          <w:tab w:val="left" w:pos="709" w:leader="none"/>
          <w:tab w:val="left" w:pos="851" w:leader="none"/>
        </w:tabs>
        <w:ind w:left="57" w:firstLine="709"/>
        <w:rPr/>
      </w:pPr>
      <w:r>
        <w:rPr>
          <w:sz w:val="24"/>
        </w:rPr>
        <w:t>Дипломный проект (работа) должен быть представлена в форме рукописи и графической части, содержащей чертежи и/или плакаты.</w:t>
      </w:r>
    </w:p>
    <w:p>
      <w:pPr>
        <w:pStyle w:val="BodyTextIndent2"/>
        <w:keepNext w:val="false"/>
        <w:tabs>
          <w:tab w:val="clear" w:pos="708"/>
          <w:tab w:val="left" w:pos="709" w:leader="none"/>
          <w:tab w:val="left" w:pos="851" w:leader="none"/>
        </w:tabs>
        <w:ind w:left="57" w:firstLine="709"/>
        <w:rPr/>
      </w:pPr>
      <w:r>
        <w:rPr>
          <w:sz w:val="24"/>
        </w:rPr>
        <w:t>Требования к содержанию, объему и структуре дипломного проекта (работы)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подготовки "Электротехника, электромеханика и электротехнологии" и методических рекомендаций УМО по образованию в области энергетики и электротехники.</w:t>
      </w:r>
    </w:p>
    <w:p>
      <w:pPr>
        <w:pStyle w:val="BodyTextIndent2"/>
        <w:keepNext w:val="false"/>
        <w:tabs>
          <w:tab w:val="clear" w:pos="708"/>
          <w:tab w:val="left" w:pos="709" w:leader="none"/>
          <w:tab w:val="left" w:pos="851" w:leader="none"/>
        </w:tabs>
        <w:ind w:left="57" w:firstLine="709"/>
        <w:rPr>
          <w:sz w:val="24"/>
        </w:rPr>
      </w:pPr>
      <w:r>
        <w:rPr>
          <w:sz w:val="24"/>
        </w:rPr>
        <w:t>Время, отводимое на подготовку квалификационной работы, составляет для специалиста не менее шестнадцати недель.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/>
        <w:ind w:firstLine="709"/>
        <w:rPr/>
      </w:pPr>
      <w:r>
        <w:rPr/>
        <w:t>ВКР (дипломный проект) представляет собой самостоятельное логически завершенное исследование, связанное с решением научной или научно-практической задачи. При его выполнении студент должен показать способности и умения, опираясь на полученные знания, решать на современном уровне задачи профессиональной деятельности, грамотно излагать специальную информацию, докладывать и отстаивать свою точку зрения перед аудиторией.</w:t>
      </w:r>
    </w:p>
    <w:p>
      <w:pPr>
        <w:pStyle w:val="Style19"/>
        <w:widowControl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/>
        <w:ind w:firstLine="709"/>
        <w:rPr/>
      </w:pPr>
      <w:r>
        <w:rPr/>
        <w:t>Цель защиты выпускной квалификационной работы – установление уровня подготовленности выпускника к выполнению профессиональных задач в соответствии с требованиями ГОС (ФГОС) ВПО к квалификационной характеристике и уровню подготовки выпускника по конкретному направлению подготовки.</w:t>
      </w:r>
    </w:p>
    <w:p>
      <w:pPr>
        <w:pStyle w:val="Heading5"/>
        <w:tabs>
          <w:tab w:val="clear" w:pos="708"/>
          <w:tab w:val="left" w:pos="709" w:leader="none"/>
          <w:tab w:val="left" w:pos="851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ыпускные квалификационные работы (дипломный проект) отражают в той или иной степени задачи профессиональной деятельности выпускника: проектно-конструкторскую, технологическую, исследовательскую, монтажно-наладочную, эксплуатационное обслуживание, организационно-управленческу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пускная работа может частично базироваться на результатах курсового проектирования и материале, собранном студентом во время производственных практик. Выпускная работа, выполненная по типовой теме, может по согласованию с ведущими преподавателями рассматриваться как комплексный курсовой проект междисциплинарного характе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КР (дипломный проект) должна быть законченной разработкой, свидетельствующей об уровне профессионально-специализированных компетенций выпускника. Требования к содержанию, объему и структуре ВКР выпускника определяются Институтом на основании действующего </w:t>
      </w:r>
      <w:hyperlink r:id="rId7">
        <w:r>
          <w:rPr>
            <w:rStyle w:val="InternetLink"/>
            <w:sz w:val="24"/>
            <w:szCs w:val="24"/>
          </w:rPr>
          <w:t xml:space="preserve">Положения об итоговой государственной аттестации выпускников ТИ (ф) СВФУ </w:t>
        </w:r>
      </w:hyperlink>
      <w:r>
        <w:rPr>
          <w:sz w:val="24"/>
          <w:szCs w:val="24"/>
        </w:rPr>
        <w:t>(УС от 22 апреля 2011г., протокол №8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ыпускных квалификационных работ явля</w:t>
        <w:softHyphen/>
        <w:t xml:space="preserve">ется заключительным этапом обучения студентов и имеет своей цель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истематизацию, закрепление и расширение теоретических знаний по специальности (направлению подготовки) и примене</w:t>
        <w:softHyphen/>
        <w:t xml:space="preserve">ние этих знаний при решении конкретных практических задач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навыков ведения самостоятельной работы, овладе</w:t>
        <w:softHyphen/>
        <w:t>ние методикой исследования и эксперимента при решении разра</w:t>
        <w:softHyphen/>
        <w:t xml:space="preserve">батываемых в выпускной квалификационной работе проблем и вопросо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ВК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ы выпускных квалификационных работ разрабатываются выпускающими кафедрами, рассматриваются учебно-методическим советом института, утверждаются ученым советом ТИ (ф) СВФУ и доводятся до каждого студента не позднее, чем за четыре недели до начала преддипломной практики в виде списка тем, подписанного заведующим выпускающей кафедрой и согласованного с заместителем директора по учебной работе. При этом студенту предоставляется право предложить свою тему с необходимым обоснованием целесообразности ее разработки. В этом случае студент подает заявление на имя заведующего выпускающей кафедрой с просьбой закрепить тему за н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 выпускной квалификационной работы  по прибытии студента на базу преддипломной  практики может быть  изменена в соответствии с проблематикой предприятия, причем в первые дни практики и совместно с руководителем работы от института. В этом случае предприятие оформляет заявку на разработку конкретной темы в виде письма на имя директора ТИ (ф) СВФУ.</w:t>
      </w:r>
    </w:p>
    <w:p>
      <w:pPr>
        <w:pStyle w:val="Style19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ab/>
        <w:t>За актуальность, соответствие тематики выпускной работы профилю специальности, руководство и организацию ее выполнения несет ответственность, выпускающая кафедра и непосредственно руководитель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чень тем выпускных квалификационных работ ежегодно подлежит обновлен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выпускной квалификационной работы</w:t>
      </w:r>
    </w:p>
    <w:p>
      <w:pPr>
        <w:pStyle w:val="Style19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Calibri"/>
        </w:rPr>
        <w:tab/>
        <w:t xml:space="preserve"> </w:t>
      </w:r>
      <w:r>
        <w:rPr/>
        <w:t>Требования к содержанию, объему и структуре ВКР определяются Институтом на основании действующего Положения об итоговой государственной аттестации выпускников Технического института (филиала) государственного образовательного учреждения высшего профессионального образования «Северо-Восточный федеральный университет имени М.К. Аммосова» в г. Нерюнгри, на основании Положения об итоговой государственной аттестации выпускников высших учебных заведений, утвержденного Минобразованием России, государственного образовательного стандарта по направлению подготовки  и методических рекомендаций УМО по образованию в области энергетики и электротехн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пускная квалификационная работа выпускника должна соответствовать видам и задачам </w:t>
      </w:r>
      <w:r>
        <w:rPr>
          <w:color w:val="000000"/>
          <w:sz w:val="24"/>
          <w:szCs w:val="24"/>
        </w:rPr>
        <w:t>его профессиональной деятельности.</w:t>
      </w:r>
      <w:r>
        <w:rPr>
          <w:rFonts w:eastAsia="Calibri"/>
          <w:sz w:val="24"/>
          <w:szCs w:val="24"/>
        </w:rPr>
        <w:t xml:space="preserve"> Содержание выпускной работы могут составить анализ технической функции устройства, прибора или технологического процесса; проектирование отдельных модулей конструкций; проектирование технологических процессов и их элементов, а так же комплексов и систем; анализ физических принципов функционирования модулей различных средств; разработка математических моделей конструкций и технологических процессов; выполнение технических расчетов, подготовка конструкторско-технологической документации, проведение и анализ результатов экспериментов, предложения по усовершенствованию, модернизации или новым техническим ре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КР выполняется под руководством </w:t>
      </w:r>
      <w:r>
        <w:rPr>
          <w:color w:val="000000"/>
          <w:sz w:val="24"/>
          <w:szCs w:val="24"/>
        </w:rPr>
        <w:t>опытного преподавателя, профессора или доцента. Также к руководству ВКР</w:t>
      </w:r>
      <w:r>
        <w:rPr>
          <w:sz w:val="24"/>
          <w:szCs w:val="24"/>
        </w:rPr>
        <w:t xml:space="preserve"> привлекаются специалисты производственных организаций с назначением консультанта от выпускающей кафед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КР должна содержать обзорную часть, отражающую общую профессиональную эрудицию автора. </w:t>
      </w:r>
      <w:r>
        <w:rPr>
          <w:color w:val="000000"/>
          <w:sz w:val="24"/>
          <w:szCs w:val="24"/>
        </w:rPr>
        <w:t>Она должна быть представлена в форме рукописи с</w:t>
      </w:r>
      <w:r>
        <w:rPr>
          <w:sz w:val="24"/>
          <w:szCs w:val="24"/>
        </w:rPr>
        <w:t xml:space="preserve"> соответствующим иллюстрационным материалом (графический материал, содержащей чертежи и/или плакаты в электронном виде) и библиографией. Работа должна содержать самостоятельную исследовательскую часть, выполненную студентом. Разделы выпускной квалификационной работы (дипломного проекта) должны содержать обязательные разделы:</w:t>
      </w:r>
    </w:p>
    <w:p>
      <w:pPr>
        <w:pStyle w:val="Normal"/>
        <w:numPr>
          <w:ilvl w:val="0"/>
          <w:numId w:val="39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39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Лист задания, выданный на выполнение дипломного проекта, с указанным перечнем графического материала.</w:t>
      </w:r>
    </w:p>
    <w:p>
      <w:pPr>
        <w:pStyle w:val="Normal"/>
        <w:numPr>
          <w:ilvl w:val="0"/>
          <w:numId w:val="39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Аннотация выполненного проекта (не подшивается)</w:t>
      </w:r>
    </w:p>
    <w:p>
      <w:pPr>
        <w:pStyle w:val="Normal"/>
        <w:numPr>
          <w:ilvl w:val="0"/>
          <w:numId w:val="39"/>
        </w:numPr>
        <w:autoSpaceDE w:val="false"/>
        <w:ind w:left="0" w:firstLine="1077"/>
        <w:jc w:val="both"/>
        <w:rPr/>
      </w:pPr>
      <w:r>
        <w:rPr>
          <w:sz w:val="24"/>
          <w:szCs w:val="24"/>
        </w:rPr>
        <w:t>Введение, отражающее актуальность, целесообразность разработки и  проблематику выбранной темы и проектируемого объекта; цели, задачи и методы исследования; практическую значимость данного проекта.</w:t>
      </w:r>
    </w:p>
    <w:p>
      <w:pPr>
        <w:pStyle w:val="Normal"/>
        <w:numPr>
          <w:ilvl w:val="0"/>
          <w:numId w:val="39"/>
        </w:numPr>
        <w:autoSpaceDE w:val="false"/>
        <w:ind w:left="0" w:firstLine="1077"/>
        <w:jc w:val="both"/>
        <w:rPr/>
      </w:pPr>
      <w:r>
        <w:rPr>
          <w:sz w:val="24"/>
          <w:szCs w:val="24"/>
        </w:rPr>
        <w:t xml:space="preserve">Общая часть, содержащая описание технологического процесса и исходные данные проектируемого или исследуемого объекта с приложением соответствующих чертежей и планов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Расчетная часть в соответствии с содержанием профессиональных и специальных дисциплин направления подготовки - проектная часть проекта - содержит схемы, чертежи и</w:t>
      </w:r>
      <w:r>
        <w:rPr>
          <w:rFonts w:eastAsia="Calibri"/>
          <w:sz w:val="24"/>
          <w:szCs w:val="24"/>
        </w:rPr>
        <w:t xml:space="preserve"> расчеты, подтверждающие: способность проектировать процессы, устройства и системы в соответствии с поставленными задачами; способность применять естественнонаучные, математические и инженерные знания; способность формулировать и решать инженерные пробле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Проектная часть состоит из конструкторского и технологического раздел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роме конструкторских и технологических разделов проектная часть может содержать: разработку и применение математических моделей для моделирования электронных средств, материалов, элементов и процессов их изготовления; вопросы функциональнологического и схемотехнического проектирования; вопросы разработки программного и аппаратного обеспечения программно-аппаратных комплексов. При подготовке технической части работы целесообразно использование средств вычислительной техники, современных конструкторских и технологических систем автоматизированного проектирования.</w:t>
      </w:r>
    </w:p>
    <w:p>
      <w:pPr>
        <w:pStyle w:val="Normal"/>
        <w:numPr>
          <w:ilvl w:val="0"/>
          <w:numId w:val="39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ая часть, отражающая расчеты по специфике проекта с учетом современных направлений и достижений промышленной энергетики. </w:t>
      </w:r>
    </w:p>
    <w:p>
      <w:pPr>
        <w:pStyle w:val="Normal"/>
        <w:numPr>
          <w:ilvl w:val="0"/>
          <w:numId w:val="39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часть</w:t>
      </w:r>
    </w:p>
    <w:p>
      <w:pPr>
        <w:pStyle w:val="Normal"/>
        <w:numPr>
          <w:ilvl w:val="0"/>
          <w:numId w:val="39"/>
        </w:numPr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 и техника безопасност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autoSpaceDE w:val="false"/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Перечень используемых источников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autoSpaceDE w:val="fals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- </w:t>
      </w:r>
      <w:r>
        <w:rPr>
          <w:rFonts w:eastAsia="Calibri"/>
          <w:sz w:val="24"/>
          <w:szCs w:val="24"/>
        </w:rPr>
        <w:t>спецификации к чертежам; перечни элементов к электрическим схемам; технологические карты; листинги разработанных компьютерных программ; результаты расчетов на ЭВМ большого объема.</w:t>
      </w:r>
    </w:p>
    <w:p>
      <w:pPr>
        <w:pStyle w:val="Normal"/>
        <w:autoSpaceDE w:val="false"/>
        <w:ind w:firstLine="1077"/>
        <w:jc w:val="both"/>
        <w:rPr/>
      </w:pPr>
      <w:r>
        <w:rPr>
          <w:rFonts w:eastAsia="Calibri"/>
          <w:sz w:val="24"/>
          <w:szCs w:val="24"/>
        </w:rPr>
        <w:t>Графическая часть работы должна содержать чертежи, плакаты и слайды общим объемом до 6  листов, по желанию студента и более. В случае оформления иллюстративных материалов в виде электронных презентаций необходимо в приложения к пояснительной записке помещать их твердые копии.</w:t>
      </w:r>
    </w:p>
    <w:p>
      <w:pPr>
        <w:pStyle w:val="Normal"/>
        <w:autoSpaceDE w:val="false"/>
        <w:ind w:firstLine="107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рами графических документов выпускной работы являются: чертеж общего вида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электрическая структурная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электрическая функциональная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электрическая принципиальная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тежи коммутационных плат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пологические чертежи интегральных микросхем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борочные чертежи печатных узлов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борочный чертеж проектируемого устройства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уктурная схема технологического процесса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логическая схема сборки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лок-схемы алгоритмов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каты, иллюстрирующие функционирование проектируемого объекта (расчетные соотношения, диаграммы, графики);</w:t>
      </w:r>
    </w:p>
    <w:p>
      <w:pPr>
        <w:pStyle w:val="Normal"/>
        <w:numPr>
          <w:ilvl w:val="0"/>
          <w:numId w:val="46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кат по экономическому обоснованию работ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560" w:leader="none"/>
        </w:tabs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лакат по безопасности и экологичности разработки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1077"/>
        <w:rPr/>
      </w:pPr>
      <w:r>
        <w:rPr/>
        <w:t>Выпускные квалификационные работы подлежат обязательному рецензированию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1077"/>
        <w:rPr/>
      </w:pPr>
      <w:r>
        <w:rPr/>
        <w:t>Руководитель выпускной работы: выдает задание; оказывает студенту помощь в организации и выполнении работы; проводит систематические занятия со студентом и консультирует его; проверяет выполнение работы; дает письменный отзыв о работе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/>
        <w:t xml:space="preserve">Отзыв руководителя должен содержать как критическую часть, так и краткую характеристику работы, отмечать степень самостоятельности, проявленную соискателем при выполнении работы, давать характеристику научной (практической деятельности) соискателя, его умения организовать свой труд, отмечать наличие публикаций и выступлений на конференциях, их перечень, фиксировать срок работы соискателя по данной теме. Отзыв состоит из двух частей: формализованной, в которой руководитель </w:t>
      </w:r>
      <w:r>
        <w:rPr>
          <w:spacing w:val="-1"/>
        </w:rPr>
        <w:t xml:space="preserve">оценивает уровень компетентности соискателя в отдельных видах работы, и произвольной </w:t>
      </w:r>
      <w:r>
        <w:rPr/>
        <w:t>части, в которой руководитель может выразить собственную оценку и пожелания соискателю.</w:t>
      </w:r>
    </w:p>
    <w:p>
      <w:pPr>
        <w:pStyle w:val="Style19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ab/>
        <w:t>Рецензент по отношению к ВКР выступает в роли эксперта. В соответствии с этим его отзыв должен содержать более разностороннюю характеристику работы. В отличие от руководителя, он дает оценку степени актуальности темы работы, соответствие представленного материала техническому заданию, оценивает уровень выполнения ВКР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оцедура защиты ВКР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/>
        <w:t>Процедура защиты представляет собой четко регламентированную процедуру.</w:t>
      </w:r>
    </w:p>
    <w:p>
      <w:pPr>
        <w:pStyle w:val="Normal"/>
        <w:ind w:firstLine="511"/>
        <w:jc w:val="both"/>
        <w:rPr/>
      </w:pPr>
      <w:r>
        <w:rPr>
          <w:sz w:val="24"/>
          <w:szCs w:val="24"/>
        </w:rPr>
        <w:t>Защита ВКР проводится в сроки, установленными графиком учебного процесса высшего учебного заведения. Защита ВКР проводится на открытых заседаниях ГАК с участием не менее 2/3 членов от полного списочного состава комиссии, утвержденного руководством вуза. Секретарь ГАК представляет выпускника, его квалификационную работу (наличие, тема), отмечая допуск работы к защите соответствующей кафедрой, наличие подписанных и заверенных отзывов руководителя и рецензента. Далее слово предоставляется выпускнику для доклада основных положений защищаемого проекта. Студент должен излагать основное содержание своей выпускной квалификационной работы свободно, не читая письменного текста. После доклада (10-15 минут, определяемые регламентом работы ГАК) студенту могут быть заданы вопросы, как непосредственно связанные с темой дипломного проекта, так и близко к ней относящиеся, всеми присутствующими на заседании. Число вопросов не ограничивается, Ответы на вопросы должны быть доказательными, теоретически аргументированными и подкреплены фактическим материалом. Полнота ответов в значительной степени влияет на оценку работы, поэтому ответы следует хорошо взвешивать.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Руководитель и рецензент выступают с отзывами, в которых оценивается ВКР и уровень соответствия компетенций выпускника требованиям ГОС (ФГОС) по направлению подготовки. Выпускнику предоставляется возможность ответить на высказанные ими замечания или вопросы. В случае отсутствия руководителя и рецензента на заседании государственной аттестационной комиссии их отзывы зачитывает секретарь комиссии.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ГАК присваивает квалификацию и выставляет итоговую оценку ВКР по результатам выступления претендента. ГАК оценивает грамотность построения речи, степень владения профессиональной терминологией, умение квалифицированно отвечать на вопросы, полноту представления иллюстративных материалов выступления и уровень представления материалов в пояснительной записке, уровень знания претендента. Решение государственной аттестационной комиссии об итоговой оценке основывается на оценках: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- научного руководителя за работу, учитывая ее теоретическую и практическую значимость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рецензента за работу в целом;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- членов аттестационной комиссии за содержание работы, ее защиту, включая доклад, ответы на вопросы и замечания рецензента.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Ход защиты выпускной работы должен оформляться специальным прото</w:t>
        <w:softHyphen/>
        <w:t>колом, в котором фиксируются вопросы, заданные выпускнику, выступления, особые мнения членов Государственной аттестационной комиссии и присутствующих.</w:t>
      </w:r>
    </w:p>
    <w:p>
      <w:pPr>
        <w:pStyle w:val="Style19"/>
        <w:widowControl/>
        <w:tabs>
          <w:tab w:val="clear" w:pos="708"/>
          <w:tab w:val="left" w:pos="1080" w:leader="none"/>
        </w:tabs>
        <w:spacing w:lineRule="auto" w:line="240"/>
        <w:ind w:firstLine="1077"/>
        <w:rPr/>
      </w:pPr>
      <w:r>
        <w:rPr/>
        <w:t>При формировании заключения об уровне представленной работы и подготовке специалиста ГАК ориентируется на мнения экспертов ГАК, учитывая мнения руководителя и рецензента.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На защиту выпускной квалификационной работы пред</w:t>
        <w:softHyphen/>
        <w:t xml:space="preserve">ставляются следующие материалы: </w:t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обязательном порядке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 xml:space="preserve">- оригинал выпускной квалификационной работы (с визами руководителя, заведующего кафедрой о допуске к защите, консультантов по соответствующим частям проекта и нормоконтроля по пояснительной записке и графической части);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зыв руководителя по установленной форме;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цензия на выпускную квалификационную работу по установленной форме; </w:t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инициативном порядке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>- материалы, подтверждающие качество выполненного ис</w:t>
        <w:softHyphen/>
        <w:t xml:space="preserve">следования (справку о внедрении, акт о внедрении, публикации и т.д.);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другие материалы в соответствии с требованиями регламен</w:t>
        <w:softHyphen/>
        <w:t>тов выпускающих кафедр по за</w:t>
        <w:softHyphen/>
        <w:t xml:space="preserve">щите выпускных квалификационных работ.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 ВКР специалиста </w:t>
      </w:r>
      <w:r>
        <w:rPr>
          <w:b/>
          <w:sz w:val="24"/>
          <w:szCs w:val="24"/>
        </w:rPr>
        <w:t>140211.65 «Электроснабжение»</w:t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ценка «отлично» </w:t>
      </w:r>
    </w:p>
    <w:p>
      <w:pPr>
        <w:pStyle w:val="Normal"/>
        <w:numPr>
          <w:ilvl w:val="0"/>
          <w:numId w:val="42"/>
        </w:numPr>
        <w:ind w:left="0" w:firstLine="1077"/>
        <w:jc w:val="both"/>
        <w:rPr/>
      </w:pPr>
      <w:r>
        <w:rPr>
          <w:sz w:val="24"/>
          <w:szCs w:val="24"/>
        </w:rPr>
        <w:t xml:space="preserve">Научно обоснованы: задачи и целесообразность дипломного проекта. </w:t>
      </w:r>
    </w:p>
    <w:p>
      <w:pPr>
        <w:pStyle w:val="Normal"/>
        <w:numPr>
          <w:ilvl w:val="0"/>
          <w:numId w:val="42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ы актуальность и новизна исследования. </w:t>
      </w:r>
    </w:p>
    <w:p>
      <w:pPr>
        <w:pStyle w:val="Normal"/>
        <w:numPr>
          <w:ilvl w:val="0"/>
          <w:numId w:val="42"/>
        </w:numPr>
        <w:ind w:left="0" w:firstLine="1077"/>
        <w:jc w:val="both"/>
        <w:rPr/>
      </w:pPr>
      <w:r>
        <w:rPr>
          <w:sz w:val="24"/>
          <w:szCs w:val="24"/>
        </w:rPr>
        <w:t xml:space="preserve">Достаточно полно раскрыта теоретическая и практическая значимость работы, выполненной автором. </w:t>
      </w:r>
    </w:p>
    <w:p>
      <w:pPr>
        <w:pStyle w:val="Normal"/>
        <w:numPr>
          <w:ilvl w:val="0"/>
          <w:numId w:val="42"/>
        </w:numPr>
        <w:ind w:left="0" w:firstLine="1077"/>
        <w:jc w:val="both"/>
        <w:rPr/>
      </w:pPr>
      <w:r>
        <w:rPr>
          <w:sz w:val="24"/>
          <w:szCs w:val="24"/>
        </w:rPr>
        <w:t xml:space="preserve">Осуществлен проектная и специальная часть, доказывающая результативность выполненной работы. </w:t>
      </w:r>
    </w:p>
    <w:p>
      <w:pPr>
        <w:pStyle w:val="Normal"/>
        <w:numPr>
          <w:ilvl w:val="0"/>
          <w:numId w:val="42"/>
        </w:numPr>
        <w:ind w:left="0" w:firstLine="1077"/>
        <w:jc w:val="both"/>
        <w:rPr/>
      </w:pPr>
      <w:r>
        <w:rPr>
          <w:sz w:val="24"/>
          <w:szCs w:val="24"/>
        </w:rPr>
        <w:t>Сделаны четкие и убедительные выводы по результатам проектирования.</w:t>
      </w:r>
    </w:p>
    <w:p>
      <w:pPr>
        <w:pStyle w:val="Normal"/>
        <w:numPr>
          <w:ilvl w:val="0"/>
          <w:numId w:val="42"/>
        </w:numPr>
        <w:ind w:left="0" w:firstLine="1077"/>
        <w:jc w:val="both"/>
        <w:rPr/>
      </w:pPr>
      <w:r>
        <w:rPr>
          <w:sz w:val="24"/>
          <w:szCs w:val="24"/>
        </w:rPr>
        <w:t xml:space="preserve">Список литературы в достаточной степени отражает информацию, имеющуюся в литературе по теме исследования. В тексте имеются ссылки на литературные источники, в большей степени использованы современные источники (не менее 20% от общего перечня). </w:t>
      </w:r>
    </w:p>
    <w:p>
      <w:pPr>
        <w:pStyle w:val="Normal"/>
        <w:numPr>
          <w:ilvl w:val="0"/>
          <w:numId w:val="42"/>
        </w:numPr>
        <w:ind w:left="0" w:firstLine="1077"/>
        <w:jc w:val="both"/>
        <w:rPr/>
      </w:pPr>
      <w:r>
        <w:rPr>
          <w:sz w:val="24"/>
          <w:szCs w:val="24"/>
        </w:rPr>
        <w:t xml:space="preserve">Выпускная работа оформлена в соответствии с требованиями ГОСТ по оформлению отчетов и пояснительных записок. Имеется необходимый иллюстративный материал, оформленный в соответствии с требованиями ЕСКД. </w:t>
      </w:r>
    </w:p>
    <w:p>
      <w:pPr>
        <w:pStyle w:val="Normal"/>
        <w:numPr>
          <w:ilvl w:val="0"/>
          <w:numId w:val="42"/>
        </w:numPr>
        <w:ind w:left="0" w:firstLine="1077"/>
        <w:jc w:val="both"/>
        <w:rPr/>
      </w:pPr>
      <w:r>
        <w:rPr>
          <w:sz w:val="24"/>
          <w:szCs w:val="24"/>
        </w:rPr>
        <w:t xml:space="preserve">Содержание выпускной работы доложено в краткой форме, последовательно и логично, даны четкие ответы на вопросы, поставленные членами ГАК. </w:t>
      </w:r>
    </w:p>
    <w:p>
      <w:pPr>
        <w:pStyle w:val="Normal"/>
        <w:ind w:firstLine="107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107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ценка «хорошо»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может быть снижена за: </w:t>
      </w:r>
    </w:p>
    <w:p>
      <w:pPr>
        <w:pStyle w:val="Normal"/>
        <w:numPr>
          <w:ilvl w:val="0"/>
          <w:numId w:val="30"/>
        </w:numPr>
        <w:ind w:left="0" w:firstLine="1077"/>
        <w:jc w:val="both"/>
        <w:rPr/>
      </w:pPr>
      <w:r>
        <w:rPr>
          <w:sz w:val="24"/>
          <w:szCs w:val="24"/>
        </w:rPr>
        <w:t xml:space="preserve">Содержание и результаты исследования доложены недостаточно четко. </w:t>
      </w:r>
    </w:p>
    <w:p>
      <w:pPr>
        <w:pStyle w:val="Normal"/>
        <w:numPr>
          <w:ilvl w:val="0"/>
          <w:numId w:val="30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дал ответы не на все заданные вопросы. </w:t>
      </w:r>
    </w:p>
    <w:p>
      <w:pPr>
        <w:pStyle w:val="Normal"/>
        <w:ind w:firstLine="107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1077"/>
        <w:jc w:val="both"/>
        <w:rPr/>
      </w:pPr>
      <w:r>
        <w:rPr>
          <w:bCs/>
          <w:i/>
          <w:sz w:val="24"/>
          <w:szCs w:val="24"/>
        </w:rPr>
        <w:t>Оценка «удовлетворительно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 xml:space="preserve">К выпускной работе имеются замечания по содержанию, по глубине проведенного исследования, работа оформлена неаккуратно, работа доложена неубедительно, не на все предложенные вопросы даны удовлетворительные ответы. </w:t>
      </w:r>
    </w:p>
    <w:p>
      <w:pPr>
        <w:pStyle w:val="Normal"/>
        <w:ind w:firstLine="107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1077"/>
        <w:jc w:val="both"/>
        <w:rPr/>
      </w:pPr>
      <w:r>
        <w:rPr>
          <w:bCs/>
          <w:i/>
          <w:sz w:val="24"/>
          <w:szCs w:val="24"/>
        </w:rPr>
        <w:t>Оценка «неудовлетворительно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 xml:space="preserve">Выпускная работа имеет достаточно большое число замечаний в отзывах руководителя, рецензента, работа доложена неубедительно, непоследовательно, нелогично, ответы на поставленные вопросы практически отсутствуют. </w:t>
      </w:r>
    </w:p>
    <w:p>
      <w:pPr>
        <w:pStyle w:val="Normal"/>
        <w:ind w:firstLine="107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1077"/>
        <w:jc w:val="both"/>
        <w:rPr/>
      </w:pPr>
      <w:r>
        <w:rPr>
          <w:bCs/>
          <w:sz w:val="24"/>
          <w:szCs w:val="24"/>
        </w:rPr>
        <w:t>Примечани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 xml:space="preserve">1. При оформлении  проекта не допускается отклонение от требований ГОСТ по оформлению отчетов и пояснительных записок и  требований ЕСКД к графической части проекта. </w:t>
      </w:r>
    </w:p>
    <w:p>
      <w:pPr>
        <w:pStyle w:val="Normal"/>
        <w:ind w:firstLine="1077"/>
        <w:jc w:val="both"/>
        <w:rPr/>
      </w:pPr>
      <w:r>
        <w:rPr>
          <w:sz w:val="24"/>
          <w:szCs w:val="24"/>
        </w:rPr>
        <w:t xml:space="preserve">2. Окончательная оценка выпускной квалификационной работы дается ГАК, которая вправе учесть сделанные замечания руководителя и рецензента. </w:t>
      </w:r>
    </w:p>
    <w:p>
      <w:pPr>
        <w:pStyle w:val="Normal"/>
        <w:ind w:firstLine="10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бно-методическое обеспечение самостоятельной подготовки студентов к защите выпускной квалификационной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 В.Р. Киушкина, В.В. Старцев. Методические указания и рекомендации по написанию и оформлению дипломных проектов по электротехническим направлениям. Часть 1. Нерюнгри: Изд-во ТИ (ф) ЯГУ, 2006. – 24 с.</w:t>
      </w:r>
    </w:p>
    <w:p>
      <w:pPr>
        <w:pStyle w:val="TextBody"/>
        <w:rPr/>
      </w:pPr>
      <w:r>
        <w:rPr>
          <w:b/>
          <w:i/>
          <w:sz w:val="24"/>
          <w:szCs w:val="24"/>
        </w:rPr>
        <w:t>Дополнительная:</w:t>
      </w:r>
    </w:p>
    <w:p>
      <w:pPr>
        <w:pStyle w:val="Normal"/>
        <w:ind w:firstLine="708"/>
        <w:rPr/>
      </w:pPr>
      <w:r>
        <w:rPr>
          <w:sz w:val="24"/>
          <w:szCs w:val="24"/>
        </w:rPr>
        <w:t>1. В.Р. Киушкина, М.В. Бугаева. Преддипломная практика: методические указания для студентов специальности  140211.65 – Электроснабжение Технический институт (филиал) ЯГУ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– Нерюнгри, 2009. </w:t>
      </w:r>
    </w:p>
    <w:p>
      <w:pPr>
        <w:pStyle w:val="BodyTextIndent2"/>
        <w:keepNext w:val="false"/>
        <w:ind w:left="0" w:firstLine="550"/>
        <w:rPr>
          <w:sz w:val="24"/>
        </w:rPr>
      </w:pPr>
      <w:r>
        <w:rPr>
          <w:sz w:val="24"/>
        </w:rPr>
        <w:t>2. Периодические издания: Периодические издания: «Энергетика»; "Электричество", "Электротехника", "Электромеханика", «Энергетика за рубежом», "Стандарты и качество", "Промышленная энергетика", "Реферативный журнал «Энергетика и электротехника", «Возобновляемая энергия».</w:t>
      </w:r>
    </w:p>
    <w:p>
      <w:pPr>
        <w:pStyle w:val="Normal"/>
        <w:ind w:firstLine="550"/>
        <w:rPr>
          <w:sz w:val="24"/>
          <w:szCs w:val="24"/>
        </w:rPr>
      </w:pPr>
      <w:r>
        <w:rPr>
          <w:sz w:val="24"/>
        </w:rPr>
        <w:t xml:space="preserve">3.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obylplu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op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em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l</w:t>
        </w:r>
      </w:hyperlink>
    </w:p>
    <w:p>
      <w:pPr>
        <w:pStyle w:val="BodyTextIndent2"/>
        <w:keepNext w:val="false"/>
        <w:ind w:left="0"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567" w:gutter="0" w:header="0" w:top="851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851" w:right="851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90" w:hanging="55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121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51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keepNext w:val="true"/>
      <w:keepLines/>
      <w:ind w:left="108" w:hanging="0"/>
      <w:jc w:val="both"/>
    </w:pPr>
    <w:rPr>
      <w:sz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ind w:left="280" w:hanging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900" w:right="-261" w:hanging="0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oodle.nfygu.ru/" TargetMode="External"/><Relationship Id="rId7" Type="http://schemas.openxmlformats.org/officeDocument/2006/relationships/hyperlink" Target="http://www.nfygu.ru/../downloads/umo/poloj_itog_att.doc" TargetMode="External"/><Relationship Id="rId8" Type="http://schemas.openxmlformats.org/officeDocument/2006/relationships/hyperlink" Target="http://www.mobylplus.ru/shop/schemi.html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5:00Z</dcterms:created>
  <dc:creator>1</dc:creator>
  <dc:description/>
  <cp:keywords/>
  <dc:language>en-US</dc:language>
  <cp:lastModifiedBy>1</cp:lastModifiedBy>
  <cp:lastPrinted>2012-10-25T12:00:00Z</cp:lastPrinted>
  <dcterms:modified xsi:type="dcterms:W3CDTF">2012-10-25T02:00:00Z</dcterms:modified>
  <cp:revision>147</cp:revision>
  <dc:subject/>
  <dc:title>МИНИСТЕРСТВО ОБРАЗОВАНИЯ И НАУКИ РОССИЙСКОЙ ФЕДЕРАЦИИ</dc:title>
</cp:coreProperties>
</file>